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01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планировки и проект межевания территории Прибрежной зоны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7.12.2019 № 112, заключения о результатах публичных слушаний от 17.12.2019 № 11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и проект межевания территории Прибрежной зоны города Нефтеюганска, утвержденный постановлением администрации города Нефтеюганска от 11.04.2011 № 827                         (с изменениями, внесенными постановлением администрации города Нефтеюганска от 27.03.2014 № 316-п),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0 № 1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и проект межевания территории Прибрежной зоны 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 Этап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межевания территории. Этап 2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9-12-18T14:42:00Z</cp:lastPrinted>
  <dcterms:modified xsi:type="dcterms:W3CDTF">2020-01-16T05:24:00Z</dcterms:modified>
  <cp:revision>89</cp:revision>
  <dc:subject/>
  <dc:title/>
</cp:coreProperties>
</file>