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5.01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13.12.2019 № 14, заключения                           о результатах общественных обсуждений от 13.12.2019 № 14, рекомендаций градостроительной комиссии администрации города от 19.12.2019 № 29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й мусульманской религиозной организации «Махалля» города Нефтеюганс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условно разрешённый вид «Религиозное использование (код 3.7)» использования земельного участка с кадастровым номером 86:20:0000042:687, расположенного по адресу: город Нефтеюганск, микрорайон 9а, № 30ВР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0:00Z</dcterms:created>
  <dc:creator>Птицын</dc:creator>
  <dc:description/>
  <cp:keywords/>
  <dc:language>en-US</dc:language>
  <cp:lastModifiedBy>Duma</cp:lastModifiedBy>
  <cp:lastPrinted>2019-12-17T09:41:00Z</cp:lastPrinted>
  <dcterms:modified xsi:type="dcterms:W3CDTF">2020-01-16T05:24:00Z</dcterms:modified>
  <cp:revision>23</cp:revision>
  <dc:subject/>
  <dc:title/>
</cp:coreProperties>
</file>