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392"/>
        <w:gridCol w:w="2207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43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ConsPlusNonformat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1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.Нефтеюганск 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семейного фестиваля «Тайга»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от 07.06.2011 № 1303, годовым планом официальных мероприятий администрации города Нефтеюганска в 2024 году, утвержденным постановлением администрации города Нефтеюганска от 29.12.2023 № 1885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15 сентября 2024 года на территории туристического спортивно-культурного центра «Юганская этнодеревня», кафе «Сибирский двор» и лыжной базы семейный фестиваль «Тай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го фестиваля «Тайг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 фестиваля «Тай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 фестиваля «Тай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туристического спортивно-культурного центра «Юганская этнодеревня», кафе «Сибирский двор» и лыжной базы в период проведения семейного фестиваля «Тайга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24 № 159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го фестиваля «Тайг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полномочия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надзорной деятельности и профилактической работы по г.Пыть-Ях, г.Нефтеюганск и Нефтеюганскому район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ндивидуальный предприниматель Чумакова Ольга Сергеев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автономной некоммерческой организации «Туристический спортивно-культурный центр «Юганская этнодеревня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24 № 1591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ейного фестиваля «Тайг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34"/>
        <w:gridCol w:w="241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9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туристического спортивно-культурного центра «Юганская этнодеревня» и лыжн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– ДЭР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предприниматель Чумакова О.С. (далее – ИП Чумакова О.С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автономной некоммерческой организации «Туристический спортивно-культурный центр «Юганская этнодеревня» Андреева И.Н. (далее – Андреева И.Н.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й фестиваль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туристического спортивно-культурного центра «Юганская этнодеревня», кафе «Сибирский двор», лыжн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Нефтеюганска (далее – ККиТ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-поздравление почетных гостей и официаль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3.2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территории туристического спортивно-культурного центра «Юганская этнодеревня»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детских аниматоров, шоу мыльных пузырей, ростовы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20-18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ы на территории туристического спортивно-культурного центра «Юганская этнодеревн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овки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спикеров (лекции, тренинги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9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фе «Сибирский дв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(далее – КФКиС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творческих площадок, мастер-классы,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9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туристического спортивно-культурного центра «Юганская этнодеревня», лыжной базы, кафе «Сибирский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0-19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арковке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09.202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59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семейного фестиваля «Тайг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417"/>
        <w:gridCol w:w="2268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семейного фестиваля «Тайга»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Нефтеюганска (далее – ДДА)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ККиТ, ДЭ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умакова О.С.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ивлечение членов Народной дружины города Нефтеюганска, частных охранных организаций к оказанию содействия правоохранительным органам в обеспечении общественного порядка на период проведения фести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ка палаток для артистов, звукорежиссеров, звуков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9.2024-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воза, монтажа/демонтажа сцениче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9.2024-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умакова О.С.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мониторинга за территорией размещения сценической площадки и палаток для обеспечения их сохр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9.2024-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действия в транспортировке, установке/демонтаже мобиль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Нефтеюганска (далее – ДЖКХ)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умакова О.С.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сценической площадки, расположенной на территории парковки лыжной базы, к энерго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умакова О.С.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умакова О.С.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ороду Нефтеюганску (далее – ОМВД)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3-х рамок металлодет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дключ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-х рамок металлодет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состяз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е игровых и развлек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,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Чумакова О.С.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коллектив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становки контейнеров для сбора мусора на территории парковки лыжной базы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уристического спортивно-культурного центра «Юганская этнодеревня»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вывоза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фестиваля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фестив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Нефтеюганска (далее – ГОиЧ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фтеюганска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6 ПСО ФПС), ДЭР, ККиТ, Народная дружина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ведение временного ограничения въезда транспортных средств на территорию лыжной базы с улицы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2:00 часов до 20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средствами массовой информации разъяснительной работы с населением о необходимости повышения бдительности, о порядке действий при обнаружении подозрительных и бесхозных предметов, а также действий при установлении уровней террористической 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6:00Z</dcterms:created>
  <dc:creator>dep411</dc:creator>
  <dc:description/>
  <cp:keywords/>
  <dc:language>en-US</dc:language>
  <cp:lastModifiedBy>Александра Михайловна Калаганова</cp:lastModifiedBy>
  <cp:lastPrinted>2024-09-04T08:39:00Z</cp:lastPrinted>
  <dcterms:modified xsi:type="dcterms:W3CDTF">2024-09-06T05:39:00Z</dcterms:modified>
  <cp:revision>4</cp:revision>
  <dc:subject/>
  <dc:title/>
</cp:coreProperties>
</file>