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1775</wp:posOffset>
            </wp:positionH>
            <wp:positionV relativeFrom="paragraph">
              <wp:posOffset>-971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24</w:t>
        <w:tab/>
        <w:tab/>
        <w:tab/>
        <w:tab/>
        <w:tab/>
        <w:tab/>
        <w:tab/>
        <w:tab/>
        <w:tab/>
        <w:t>№ 159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Всероссийского дня бе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росс Нации – 2024» 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, положением о порядке организации и проведения развлекательных</w:t>
        <w:br/>
        <w:t>и спортивных массовых мероприятий на территории города Нефтеюганска, утвержденным постановлением администрации города Нефтеюганска</w:t>
        <w:br/>
        <w:t>от 07.06.2011 № 1303, Единым календарным планом спортивно-массовых мероприятий города Нефтеюганска на 2024 год, утверждённым приказом комитета физической культуры и спорта администрации города Нефтеюганска от 09.01.2023 № 1-п, на основании Положения о проведении Всероссийского дня бега «Кросс Нации – 2024» в городе Нефтеюганске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овести 21.09.2024 Всероссийский день бега «Кросс Нации – 2024»</w:t>
        <w:br/>
        <w:t>в городе Нефтеюганске (далее – Мероприят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.Состав организационного комитета по организации и проведению </w:t>
      </w:r>
      <w:r>
        <w:rPr>
          <w:sz w:val="28"/>
        </w:rPr>
        <w:t xml:space="preserve">Мероприятия </w:t>
      </w:r>
      <w:r>
        <w:rPr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</w:t>
      </w:r>
      <w:r>
        <w:rPr>
          <w:sz w:val="28"/>
        </w:rPr>
        <w:t xml:space="preserve"> Мероприятия </w:t>
      </w:r>
      <w:r>
        <w:rPr>
          <w:sz w:val="28"/>
          <w:szCs w:val="28"/>
        </w:rPr>
        <w:t>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Мероприятия согласно</w:t>
        <w:br/>
        <w:t>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хему проведения </w:t>
      </w:r>
      <w:r>
        <w:rPr>
          <w:sz w:val="28"/>
        </w:rPr>
        <w:t xml:space="preserve">Мероприятия </w:t>
      </w:r>
      <w:r>
        <w:rPr>
          <w:sz w:val="28"/>
          <w:szCs w:val="28"/>
        </w:rPr>
        <w:t>согласно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</w:t>
        <w:br/>
        <w:t>к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4.Запретить торговлю и пронос на территориях </w:t>
      </w:r>
      <w:r>
        <w:rPr>
          <w:bCs/>
          <w:color w:val="000000"/>
          <w:sz w:val="28"/>
          <w:szCs w:val="28"/>
        </w:rPr>
        <w:t xml:space="preserve">МБУ ЦФКиС «Жемчужина Югры», расположенный по адресу: г. Нефтеюганск, 2 а микрорайон, строение 4,   стадион «Нефтяник», </w:t>
      </w:r>
      <w:r>
        <w:rPr>
          <w:sz w:val="28"/>
        </w:rPr>
        <w:t xml:space="preserve">расположенный по адресу: г. Нефтеюганск, 1 микрорайон, строение 34 </w:t>
      </w:r>
      <w:r>
        <w:rPr>
          <w:color w:val="000000"/>
          <w:sz w:val="28"/>
          <w:szCs w:val="28"/>
        </w:rPr>
        <w:t>в период проведения Мероприятия алкогольных напитков, товаров, расфасованных в стеклянную, металлическую и иную тару, а также</w:t>
      </w:r>
      <w:r>
        <w:rPr>
          <w:sz w:val="28"/>
          <w:szCs w:val="28"/>
        </w:rPr>
        <w:t xml:space="preserve"> пиротехнических изделий, огнеопасных, взрывчатых, ядовитых, пахучих и радиоактивных веществ, холодного и огнестрельного оруж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Контроль исполнения постановления возложить на заместителя главы</w:t>
        <w:br/>
        <w:t>города А.В.Пасту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  <w:tab/>
        <w:tab/>
        <w:tab/>
        <w:tab/>
        <w:tab/>
        <w:tab/>
        <w:tab/>
        <w:t xml:space="preserve">           А.В.Паст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от 05.09.2024 № 1590-п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Мероприятия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0"/>
      </w:tblGrid>
      <w:tr>
        <w:trPr>
          <w:trHeight w:val="349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омитета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Пайвин Дмитрий 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уркова Оксана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оливенко Наталья Николае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Линник Инна Алексе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Коростелев Максим Сергее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Граблев Андрей Евгенье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ликова Эльвира Арсланбек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левцов Михаил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Никитин Александр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апирулина Наталья Никола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заместитель главы города Нефтеюганска, председатель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временно исполняющий обязанности председателя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организации деятельности по вопросам общественной безопасности администрации города Нефтеюга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образован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начальник </w:t>
            </w:r>
            <w:r>
              <w:rPr>
                <w:sz w:val="28"/>
                <w:szCs w:val="20"/>
              </w:rPr>
              <w:t xml:space="preserve">6 пожарно-спасательного отряда Федеральной противопожарной службы Государственной противопожарной службы ГУ – МЧС России по Ханты-Мансийскому автономному округу – Югре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полняющий обязанности главного врача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медицинской помощ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ГИБДД ОМВД по городу Нефтеюганс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ременно исполняющий обязанности директора МБУ ЦФКиС «Жемчужина Юг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 ДО «СШОР «Спартак».</w:t>
            </w:r>
          </w:p>
        </w:tc>
      </w:tr>
    </w:tbl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от 05.09.2024 № 1590-п</w:t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02"/>
        <w:gridCol w:w="1653"/>
        <w:gridCol w:w="2387"/>
        <w:gridCol w:w="1699"/>
        <w:gridCol w:w="1584"/>
      </w:tblGrid>
      <w:tr>
        <w:trPr>
          <w:trHeight w:val="317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Регистрация спортивных забегов (Стадион «Нефтяник»), 1 мкр., строение 34)</w:t>
            </w:r>
          </w:p>
        </w:tc>
      </w:tr>
      <w:tr>
        <w:trPr>
          <w:trHeight w:val="286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истрация участников массового забега (МБУ ЦФКиС «Жемчужина Югры» 2а мкр., строение 4, помещение 18)</w:t>
            </w:r>
          </w:p>
        </w:tc>
      </w:tr>
      <w:tr>
        <w:trPr>
          <w:trHeight w:val="405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забеги (Нефтяник» 1 мкр., строение 34)</w:t>
            </w:r>
          </w:p>
        </w:tc>
      </w:tr>
      <w:tr>
        <w:trPr>
          <w:trHeight w:val="5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бе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ная катег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ан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Место проведения</w:t>
            </w:r>
          </w:p>
        </w:tc>
      </w:tr>
      <w:tr>
        <w:trPr>
          <w:trHeight w:val="3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-12 лет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3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2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4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вуш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4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4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Юнош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4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7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Юнош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7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забе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чи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-65+лет (ветеранский забе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щи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-65+лет (ветеранский забе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забе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жчины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-39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щи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34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она старта </w:t>
            </w:r>
          </w:p>
        </w:tc>
      </w:tr>
      <w:tr>
        <w:trPr>
          <w:trHeight w:val="555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совый забег по улицам города Нефтеюганска согласно схеме маршрута</w:t>
            </w:r>
          </w:p>
        </w:tc>
      </w:tr>
      <w:tr>
        <w:trPr>
          <w:trHeight w:val="40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роение участников для проведения церемонии откры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я ЦФКиС «Жемчужина Югры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оянка со стороны 16 мкр.)</w:t>
            </w:r>
          </w:p>
        </w:tc>
      </w:tr>
      <w:tr>
        <w:trPr>
          <w:trHeight w:val="40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5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ремония открытия Мероприятия</w:t>
            </w:r>
          </w:p>
        </w:tc>
      </w:tr>
      <w:tr>
        <w:trPr>
          <w:trHeight w:val="56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3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старт массового забе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се желающ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51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ремония награждения победителей и призеров</w:t>
            </w:r>
          </w:p>
        </w:tc>
      </w:tr>
    </w:tbl>
    <w:p>
      <w:pPr>
        <w:pStyle w:val="Normal"/>
        <w:rPr/>
      </w:pPr>
      <w:r>
        <w:rPr>
          <w:bCs/>
          <w:sz w:val="28"/>
        </w:rPr>
        <w:t xml:space="preserve">* В программе </w:t>
      </w:r>
      <w:r>
        <w:rPr>
          <w:bCs/>
          <w:sz w:val="28"/>
          <w:szCs w:val="28"/>
        </w:rPr>
        <w:t>Мероприятия</w:t>
      </w:r>
      <w:r>
        <w:rPr>
          <w:bCs/>
          <w:sz w:val="28"/>
        </w:rPr>
        <w:t xml:space="preserve"> возможны незначительные изме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от 05.09.2024 № 1590-п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 Мероприятия</w:t>
      </w:r>
    </w:p>
    <w:p>
      <w:pPr>
        <w:pStyle w:val="2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3686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седание организацион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9.2024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 Нефтеюганска (далее – КФКиС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Суркова О.В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варительной информации о проведении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9.09.20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делам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>(Филинова Н.В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оревнований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3 дней с момента провед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роезжей части, обочины, остановок на участке дороги по ул.А.Филимонова от ул.Нефтяников до 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09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>(Пайвин Д.В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в соответствии с правилами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ФКиС (Суркова О.В.), </w:t>
            </w:r>
          </w:p>
          <w:p>
            <w:pPr>
              <w:pStyle w:val="Normal"/>
              <w:jc w:val="center"/>
              <w:rPr/>
            </w:pPr>
            <w:r>
              <w:rPr/>
              <w:t>МБУ ЦФКиС «Жемчужина Югры» (Никитин А.А.)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«Спартак»</w:t>
            </w:r>
          </w:p>
          <w:p>
            <w:pPr>
              <w:pStyle w:val="Normal"/>
              <w:jc w:val="center"/>
              <w:rPr/>
            </w:pPr>
            <w:r>
              <w:rPr/>
              <w:t>(Капирулина Н.Н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упредительно профилактических мер по усилению антитеррористической безопасности спортивного объекта стадион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КиС «Жемчужина Югры» (Никитин А.А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астие обучающихся общеобразовательных организаций в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Нефтеюганска </w:t>
            </w:r>
          </w:p>
          <w:p>
            <w:pPr>
              <w:pStyle w:val="Normal"/>
              <w:jc w:val="center"/>
              <w:rPr/>
            </w:pPr>
            <w:r>
              <w:rPr/>
              <w:t>(Линник И.А.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делам гражданской обороны и чрезвычайным ситуациям администрации города Нефтеюганска (далее – ГОиЧС),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6 Пожарно-спасательный отряд Федеральной противопожарной службы Государственной противопожарной службы Главного управления МЧС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России по Ханты-Мансийскому автономному округу – Югре (далее – 6 ПСО ФПС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D0D0D"/>
              </w:rPr>
              <w:t>Организация обеспечения безопасности</w:t>
            </w:r>
            <w:r>
              <w:rPr>
                <w:rStyle w:val="FootnoteAnchor"/>
                <w:bCs/>
                <w:iCs/>
                <w:color w:val="0D0D0D"/>
                <w:vertAlign w:val="superscript"/>
              </w:rPr>
              <w:footnoteReference w:id="2"/>
            </w:r>
            <w:r>
              <w:rPr>
                <w:bCs/>
                <w:iCs/>
                <w:color w:val="0D0D0D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Отдел организации деятельности по вопросам общественной безопасности администрации города Нефтеюганска, 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отдел Министерства внутренних дел России по городу Нефтеюганску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(далее – ОМВД)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Нефтеюганский межмуниципальный отдел вневедомственной охраны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6 ПСО ФПС, ДЭР, КФКиС, Народная дружина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4</w:t>
            </w:r>
          </w:p>
          <w:p>
            <w:pPr>
              <w:pStyle w:val="Normal"/>
              <w:jc w:val="center"/>
              <w:rPr/>
            </w:pPr>
            <w:r>
              <w:rPr/>
              <w:t>с 07.00 до 15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общественной безопасности и безопасности дорожного движения во время проведения Мероприятия, согласно схеме проведен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бригады скорой медицинской</w:t>
            </w:r>
          </w:p>
          <w:p>
            <w:pPr>
              <w:pStyle w:val="Normal"/>
              <w:rPr/>
            </w:pPr>
            <w:r>
              <w:rPr/>
              <w:t>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9.00 до 15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Ханты-Мансийского автономного округа – Югры «Нефтеюганская городская станция скорой медицинской помощи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ковбель И.А.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едущего, проведение концертных и развлек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(Суркова О.В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зыкального и звукотехнического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туризм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(Поливенко Н.Н.)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от 05.09.2024 № 159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 массового забега</w:t>
      </w:r>
    </w:p>
    <w:p>
      <w:pPr>
        <w:pStyle w:val="213"/>
        <w:jc w:val="center"/>
        <w:rPr>
          <w:szCs w:val="28"/>
        </w:rPr>
      </w:pPr>
      <w:r>
        <w:rPr>
          <w:szCs w:val="28"/>
        </w:rPr>
        <w:t>Всероссийского дня бега «Кросс Нации – 2024» в городе Нефтеюганске</w:t>
      </w:r>
    </w:p>
    <w:p>
      <w:pPr>
        <w:pStyle w:val="213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701" w:right="567" w:gutter="0" w:header="284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9059545" cy="4573905"/>
            <wp:effectExtent l="0" t="0" r="0" b="0"/>
            <wp:docPr id="2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954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4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5:00Z</dcterms:created>
  <dc:creator>Пользователь</dc:creator>
  <dc:description/>
  <cp:keywords/>
  <dc:language>en-US</dc:language>
  <cp:lastModifiedBy>Александра Михайловна Калаганова</cp:lastModifiedBy>
  <cp:lastPrinted>2024-08-20T16:48:00Z</cp:lastPrinted>
  <dcterms:modified xsi:type="dcterms:W3CDTF">2024-09-06T05:39:00Z</dcterms:modified>
  <cp:revision>4</cp:revision>
  <dc:subject/>
  <dc:title/>
</cp:coreProperties>
</file>