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42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342265</wp:posOffset>
                </wp:positionV>
                <wp:extent cx="49403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-26.95pt;width:38.8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.09.2024</w:t>
        <w:tab/>
        <w:tab/>
        <w:tab/>
        <w:tab/>
        <w:tab/>
        <w:tab/>
        <w:tab/>
        <w:tab/>
        <w:tab/>
        <w:t xml:space="preserve">    № 1582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.07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0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инвентаризации </w:t>
      </w:r>
      <w:r>
        <w:rPr>
          <w:rFonts w:cs="Times New Roman" w:ascii="Times New Roman" w:hAnsi="Times New Roman"/>
          <w:sz w:val="28"/>
          <w:szCs w:val="28"/>
        </w:rPr>
        <w:t>защитных сооружений гражданской обороны и иных объектов, предназначенных для укрытия населения города Нефтеюганска, в 2024 го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23"/>
        <w:suppressAutoHyphens w:val="tru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Федеральным законом от 12.02.1998 № 28-ФЗ              «О гражданской обороне», </w:t>
      </w:r>
      <w:r>
        <w:rPr>
          <w:szCs w:val="28"/>
        </w:rPr>
        <w:t xml:space="preserve">постановлением Правительства Российской Федерации от 29.11.1999 № 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, </w:t>
      </w:r>
      <w:r>
        <w:rPr>
          <w:rFonts w:eastAsia="TimesNewRoman;Times New Roman"/>
          <w:szCs w:val="28"/>
        </w:rPr>
        <w:t xml:space="preserve">принимая во внимание </w:t>
      </w:r>
      <w:r>
        <w:rPr/>
        <w:t xml:space="preserve">раздел 3.2 Рекомендаций исполнительным органам субъектов Российской Федерации по проведению инвентаризации защитных сооружений гражданской обороны и иных объектов, предназначенных для укрытия населения, на территории Российской Федерации </w:t>
      </w:r>
      <w:r>
        <w:rPr>
          <w:szCs w:val="28"/>
        </w:rPr>
        <w:t>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31.07.2024 № 1408-п «О проведении инвентар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 сооружений гражданской обороны и иных объектов, предназначенных для укрытия населения города Нефтеюганска, в 2024 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 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 2 к постановлению изложить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ind w:left="5664" w:firstLine="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А.В.Пастухов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омиссии по проведению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нвентар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 сооружений гражданской обороны и иных объектов, предназначенных для укрытия населения города Нефтеюганск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города 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тов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ммат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бр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бородко 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главный специалист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отдела по делам гражданской обороны и чрезвычайным ситуациям администрации города Нефтеюганска, секретарь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реестра муниципального имущества департамента муниципального имущества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начальника  6 ПСО ФПС ГПС Главного управления МЧС России по Ханты-Мансийскому автономному округу – Югре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4:00Z</dcterms:created>
  <dc:creator>Gochs</dc:creator>
  <dc:description/>
  <cp:keywords/>
  <dc:language>en-US</dc:language>
  <cp:lastModifiedBy>Александра Михайловна Калаганова</cp:lastModifiedBy>
  <cp:lastPrinted>2024-07-03T15:54:00Z</cp:lastPrinted>
  <dcterms:modified xsi:type="dcterms:W3CDTF">2024-09-04T11:18:00Z</dcterms:modified>
  <cp:revision>4</cp:revision>
  <dc:subject/>
  <dc:title/>
</cp:coreProperties>
</file>