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ind w:left="609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(</w:t>
      </w:r>
      <w:r>
        <w:rPr>
          <w:b/>
          <w:sz w:val="28"/>
          <w:szCs w:val="28"/>
        </w:rPr>
        <w:t>в режиме удаленного доступа)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16.12.2020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618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егтяр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Д.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огл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главы города – директор департамента по делам администрации города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председателя общественной организации «Одлар-Юрду» - «Страна огней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6"/>
        </w:rPr>
        <w:t>Об информационном обеспечении мероприятий, направленных на укрепление</w:t>
      </w:r>
      <w:r>
        <w:rPr>
          <w:b/>
          <w:bCs/>
          <w:spacing w:val="-1"/>
          <w:sz w:val="28"/>
          <w:szCs w:val="26"/>
        </w:rPr>
        <w:t xml:space="preserve"> межнационального и межконфессионального согласия, профилактику экстремизма </w:t>
      </w:r>
      <w:r>
        <w:rPr>
          <w:b/>
          <w:bCs/>
          <w:spacing w:val="-1"/>
          <w:sz w:val="28"/>
          <w:szCs w:val="26"/>
        </w:rPr>
        <w:t>в</w:t>
      </w:r>
      <w:r>
        <w:rPr>
          <w:b/>
          <w:bCs/>
          <w:spacing w:val="-1"/>
          <w:sz w:val="28"/>
          <w:szCs w:val="26"/>
        </w:rPr>
        <w:t xml:space="preserve"> </w:t>
      </w:r>
      <w:r>
        <w:rPr>
          <w:b/>
          <w:bCs/>
          <w:spacing w:val="-1"/>
          <w:sz w:val="28"/>
          <w:szCs w:val="26"/>
        </w:rPr>
        <w:t>городе</w:t>
      </w:r>
      <w:r>
        <w:rPr>
          <w:b/>
          <w:bCs/>
          <w:spacing w:val="-1"/>
          <w:sz w:val="28"/>
          <w:szCs w:val="26"/>
        </w:rPr>
        <w:t xml:space="preserve"> </w:t>
      </w:r>
      <w:r>
        <w:rPr>
          <w:b/>
          <w:bCs/>
          <w:spacing w:val="-1"/>
          <w:sz w:val="28"/>
          <w:szCs w:val="26"/>
        </w:rPr>
        <w:t>Нефтеюганск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копович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1.2.</w:t>
      </w:r>
      <w:r>
        <w:rPr>
          <w:sz w:val="28"/>
          <w:szCs w:val="28"/>
        </w:rPr>
        <w:t xml:space="preserve">Департаменту образования и молодёжной политики администрации города (Лямова Т.В.) </w:t>
      </w:r>
      <w:r>
        <w:rPr>
          <w:sz w:val="28"/>
        </w:rPr>
        <w:t>изготовить и направить в департамент по делам администрации города (Прокопович П.А.) телевизионный видеоролик, направленный на патриотическое воспитание молодежи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>
          <w:sz w:val="28"/>
          <w:szCs w:val="27"/>
        </w:rPr>
      </w:pPr>
      <w:r>
        <w:rPr>
          <w:sz w:val="28"/>
          <w:szCs w:val="27"/>
        </w:rPr>
        <w:t>Срок: до 22.03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</w:rPr>
      </w:pPr>
      <w:r>
        <w:rPr>
          <w:sz w:val="28"/>
          <w:szCs w:val="27"/>
        </w:rPr>
        <w:t>1.3.Департаменту по делам администрации города (Прокопович П.А.)</w:t>
      </w:r>
      <w:r>
        <w:rPr>
          <w:sz w:val="28"/>
        </w:rPr>
        <w:t xml:space="preserve"> разместить в муниципальных средствах массовой информации, в том числе                               в информационно-телекоммуникационных сетях, включая сеть «Интернет», информацию, предоставленную по п.1.2 настоящего протокола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>
          <w:sz w:val="28"/>
        </w:rPr>
      </w:pPr>
      <w:r>
        <w:rPr>
          <w:sz w:val="28"/>
        </w:rPr>
        <w:t>Срок: до 05.04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1.4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 в рамках правового просвещения, в целях поддержания и сохранения мира и согласия на территории муниципального образования город Нефтеюганс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1.разработать программу и методическое сопровождение семинара для работодателей, привлекающих к трудовой деятельности иностранных граждан, а также представителей национальных общественных организаций, на тему «Страна у всех у нас одна» (далее - Семинар)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</w:rPr>
        <w:t>Срок: до 09.04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2.привлечь к участию в Семинаре сотрудника отдела по вопросам миграции ОМВД России по городу Нефтеюганску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>
          <w:sz w:val="28"/>
        </w:rPr>
      </w:pPr>
      <w:r>
        <w:rPr>
          <w:sz w:val="28"/>
        </w:rPr>
        <w:t>Срок: до 16.04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Комитету культуры и туризма администрации города (И.Ю.Лев) организовать проведение Семинара на базе МБУК «Городская библиотека» средствами «Президентской библиотеки»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>
          <w:sz w:val="28"/>
        </w:rPr>
      </w:pPr>
      <w:r>
        <w:rPr>
          <w:sz w:val="28"/>
        </w:rPr>
        <w:t>Срок: до 30.04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Департаменту по делам администрации города (П.А.Прокопович) во взаимодействии с департаментом экономического развития администрации города (С.А.Григорьева) организовать участие работодателей, привлекающих к трудовой деятельности иностранных граждан, а также представителей национальных общественных организаций в Семинаре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</w:rPr>
        <w:t>Срок: до 16.04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О реализуемом комплексе мероприятий, направленном на социальную и культурную адаптацию и интеграцию детей мигрантов в образовательных организациях гор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Ля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7"/>
        </w:rPr>
      </w:pPr>
      <w:r>
        <w:rPr>
          <w:sz w:val="28"/>
          <w:szCs w:val="27"/>
        </w:rPr>
        <w:t xml:space="preserve">2.2.Отделу по профилактике правонарушений и связям с правоохранительными органами администрации города (С.В.Мамаева) направить </w:t>
      </w:r>
      <w:r>
        <w:rPr>
          <w:sz w:val="28"/>
        </w:rPr>
        <w:t xml:space="preserve">в департамент по делам администрации города (Прокопович П.А.) </w:t>
      </w:r>
      <w:r>
        <w:rPr>
          <w:rFonts w:eastAsia="Calibri"/>
          <w:sz w:val="28"/>
          <w:szCs w:val="27"/>
        </w:rPr>
        <w:t xml:space="preserve">памятку об ответственности за отдельные формы проявления современного экстремизма (далее - Памятка), в переводах на иностранные языки, разработанную в рамках муниципальной программы </w:t>
      </w:r>
      <w:r>
        <w:rPr>
          <w:sz w:val="28"/>
          <w:szCs w:val="28"/>
        </w:rPr>
        <w:t>«</w:t>
      </w:r>
      <w:r>
        <w:rPr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  <w:szCs w:val="27"/>
        </w:rPr>
        <w:t>Срок: до 25.12.2020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Департаменту по делам администрации города (Прокопович П.А.) организовать рассылку</w:t>
      </w:r>
      <w:r>
        <w:rPr>
          <w:rFonts w:eastAsia="Calibri"/>
          <w:sz w:val="28"/>
          <w:szCs w:val="27"/>
        </w:rPr>
        <w:t xml:space="preserve"> </w:t>
      </w:r>
      <w:r>
        <w:rPr>
          <w:sz w:val="28"/>
          <w:szCs w:val="27"/>
        </w:rPr>
        <w:t>в адрес лидеров общественных национальных организаций, осуществляющих деятельность на территории города Нефтеюганска,</w:t>
      </w:r>
      <w:r>
        <w:rPr>
          <w:rFonts w:eastAsia="Calibri"/>
          <w:sz w:val="28"/>
          <w:szCs w:val="27"/>
        </w:rPr>
        <w:t xml:space="preserve"> Памятки</w:t>
      </w:r>
      <w:r>
        <w:rPr>
          <w:sz w:val="28"/>
          <w:szCs w:val="27"/>
        </w:rPr>
        <w:t xml:space="preserve"> </w:t>
      </w:r>
      <w:r>
        <w:rPr>
          <w:rFonts w:eastAsia="Calibri"/>
          <w:sz w:val="28"/>
          <w:szCs w:val="27"/>
        </w:rPr>
        <w:t xml:space="preserve">в переводе, </w:t>
      </w:r>
      <w:r>
        <w:rPr>
          <w:sz w:val="28"/>
          <w:szCs w:val="27"/>
        </w:rPr>
        <w:t>соответствующем языковой принадлежности организации, для ознакомления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  <w:szCs w:val="27"/>
        </w:rPr>
        <w:t>Срок: до 31.12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6"/>
        </w:rPr>
        <w:t>Об утверждении плана заседаний межведомственной комиссии города Нефтеюганска по противодействию экстремистской деятельности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3.2.Утвердить план заседаний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на 2021 год (далее - План) согласно приложению к настоящему протоко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3.3.Отделу по профилактике правонарушений и связям с правоохранительными органами администрации города (С.В.Мамаева) направить Пл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3.3.1.</w:t>
      </w:r>
      <w:r>
        <w:rPr>
          <w:sz w:val="28"/>
          <w:szCs w:val="28"/>
        </w:rPr>
        <w:t>членам межведомственной комиссии города Нефтеюганска по противодействию экстремистской деятельности для руководства в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>
          <w:sz w:val="28"/>
          <w:szCs w:val="27"/>
        </w:rPr>
        <w:t>в адрес</w:t>
      </w:r>
      <w:r>
        <w:rPr>
          <w:sz w:val="28"/>
          <w:szCs w:val="28"/>
        </w:rPr>
        <w:t xml:space="preserve"> департамента по делам администрации города (П.А.Прокопович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5.12.2020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24.09.2020 № 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2.С</w:t>
      </w:r>
      <w:r>
        <w:rPr>
          <w:sz w:val="28"/>
          <w:szCs w:val="28"/>
        </w:rPr>
        <w:t>читать исполненными и снять с контроля поручения, предусмотренные п.п.1.2, 2.2, 3.2, 3.3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 от 24.09.2020;                    п.2.5 протокола №2 от 27.05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  С.Ю.Дегтяре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7291"/>
      </w:tblGrid>
      <w:tr>
        <w:trPr>
          <w:trHeight w:val="2078" w:hRule="atLeast"/>
        </w:trPr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left="2645" w:right="-10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ind w:left="2645" w:right="-101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ротоколу № 4 заседания межведомственной комиссии города Нефтеюганска по противодействию экстремистской деятельности от 16.12.2020</w:t>
            </w:r>
          </w:p>
          <w:p>
            <w:pPr>
              <w:pStyle w:val="Normal"/>
              <w:ind w:left="2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9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Межведомственной комисс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экстремистской деятельности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170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ассмот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а и органа мес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управления, ответ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подготовку вопро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протокола заседания Межведомственной комиссии по противодействию экстремистской деятельност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Межведомственной комиссии города Нефтеюганска по противодействию экстремистской деятельности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воспитательного потенциала физической культуры и спорта в противодействии </w:t>
            </w:r>
            <w:r>
              <w:rPr>
                <w:szCs w:val="18"/>
              </w:rPr>
              <w:t>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изической культуры и спорт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совершенствовании деятельности в сфере профилактики экстремизма на основе результатов социологического исследования состояния межнациональных и межконфессиональных отношений в муниципальном образовании город Нефтеюганск </w:t>
            </w:r>
            <w:r>
              <w:rPr>
                <w:szCs w:val="28"/>
              </w:rPr>
              <w:t xml:space="preserve">и анализа эффективности муниципальной программы </w:t>
            </w:r>
            <w:r>
              <w:rPr>
                <w:bCs/>
                <w:spacing w:val="-1"/>
                <w:szCs w:val="28"/>
              </w:rPr>
              <w:t>«Укрепление межнационального и межконфессионального согласия, профилактика экстремизма в городе Нефтеюганске</w:t>
            </w:r>
            <w:r>
              <w:rPr>
                <w:szCs w:val="28"/>
              </w:rPr>
              <w:t>»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мерах, направленных на профилактику экстремизма в молодёжной среде, а также на предупреждение вовлечения их в экстремист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ероприятий по блокировке информационных материалов, включенных в федеральный список экстремистс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ВД России по г.Нефтеюганску Нефтеюган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районная прокура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эффективности реализуемых мер, направленных на профилактику экстремизма, укрепление межнационального согласия, обеспечение социальной и культурной адаптации миг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мер, направленных на профилактику образования этнических анклавов в местах компактного проживания иностранных гражд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ороду Нефтеюганс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 реализации мероприятий по противодействию распространения на территории города идеологии экстремизма, в том числе по выявлению источников информации, распространяющих материалы с признаками пропаганды экстремистской ид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делам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ежной политики администрации 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*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заседаний межведомственной комиссии города Нефтеюганска по противодействию экстремистской деятельности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>Примечание:</w:t>
      </w:r>
    </w:p>
    <w:p>
      <w:pPr>
        <w:pStyle w:val="Normal"/>
        <w:jc w:val="both"/>
        <w:rPr/>
      </w:pPr>
      <w:r>
        <w:rPr>
          <w:szCs w:val="26"/>
        </w:rPr>
        <w:t>* Вопросы, вынесенные на рассмотрение, согласно методическим рекомендациям по планированию и организации работы коллегиальных и совещательных органов муниципальных образований ХМАО-Югры</w:t>
      </w:r>
    </w:p>
    <w:p>
      <w:pPr>
        <w:pStyle w:val="Normal"/>
        <w:jc w:val="both"/>
        <w:rPr/>
      </w:pPr>
      <w:r>
        <w:rPr>
          <w:szCs w:val="26"/>
        </w:rPr>
        <w:t>** План подлежит корректировке в случае изменения федерального, регионального законодательства по противодействию экстремизму, а также в случае поступления рекомендаций Межведомственной комиссии Ханты-Мансийского автономного округа – Югры по противодействию экстремистской деятельности.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6:00Z</dcterms:created>
  <dc:creator>Кубина ИА</dc:creator>
  <dc:description/>
  <cp:keywords/>
  <dc:language>en-US</dc:language>
  <cp:lastModifiedBy>OVPO</cp:lastModifiedBy>
  <cp:lastPrinted>2021-05-21T10:37:00Z</cp:lastPrinted>
  <dcterms:modified xsi:type="dcterms:W3CDTF">2021-05-21T05:37:00Z</dcterms:modified>
  <cp:revision>54</cp:revision>
  <dc:subject/>
  <dc:title/>
</cp:coreProperties>
</file>