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>к протоколу заседания</w:t>
      </w:r>
    </w:p>
    <w:p>
      <w:pPr>
        <w:pStyle w:val="Normal"/>
        <w:ind w:firstLine="720"/>
        <w:jc w:val="right"/>
        <w:rPr/>
      </w:pPr>
      <w:r>
        <w:rPr/>
        <w:t>межведомственного совета города Нефтеюганска</w:t>
      </w:r>
    </w:p>
    <w:p>
      <w:pPr>
        <w:pStyle w:val="Normal"/>
        <w:ind w:firstLine="720"/>
        <w:jc w:val="right"/>
        <w:rPr/>
      </w:pPr>
      <w:r>
        <w:rPr/>
        <w:t>по противодействию коррупции</w:t>
      </w:r>
    </w:p>
    <w:p>
      <w:pPr>
        <w:pStyle w:val="Normal"/>
        <w:ind w:firstLine="720"/>
        <w:jc w:val="right"/>
        <w:rPr/>
      </w:pPr>
      <w:r>
        <w:rPr/>
        <w:t>от 09.12.2020 № 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жведомственного совета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5528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сматриваемого вопр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территориального органа и органа местного самоуправления, ответственного за подготовку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анализа исполнительской дисциплины реализации ранее принятых решений межведомственного совета города Нефтеюганска по противодействию коррупции (далее - Сове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офилактике правонаруш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вязям с правоохранительными органам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август, 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зультатах декларационной кампании 2019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по делам администрации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администрации города Нефтеюганска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работы по недопущению и пресечению фактов хищения бюджетных средств, а также по декриминализации основных отраслей экономики города в 2020 го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ВД России по г.Нефтеюган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тогах реализации Плана противодействия коррупции в администрации города Нефтеюганска за период 2020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офилактике правонаруш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вязям с правоохранительными органам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1 года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70AD47"/>
                <w:sz w:val="26"/>
                <w:szCs w:val="26"/>
              </w:rPr>
            </w:pPr>
            <w:r>
              <w:rPr>
                <w:color w:val="70AD47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недопущению проявления административной коррупции в целях обеспечения развития предпринимательской деятельности, добросовестной конкуренции и защите прав потребителей на территории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кономического развития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70AD47"/>
                <w:sz w:val="26"/>
                <w:szCs w:val="26"/>
              </w:rPr>
            </w:pPr>
            <w:r>
              <w:rPr>
                <w:color w:val="70AD47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равового механизма по противодействию коррупции в органах администрации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Департамент по делам администрации,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администрации города Нефтеюганска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70AD47"/>
                <w:sz w:val="26"/>
                <w:szCs w:val="26"/>
              </w:rPr>
            </w:pPr>
            <w:r>
              <w:rPr>
                <w:color w:val="70AD47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рах по устранению причин, способствующих проявлению коррупции в органах администрации города и подведомственных учреждениях/организац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зической культуры и спорта администрации города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туризма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70AD47"/>
                <w:sz w:val="26"/>
                <w:szCs w:val="26"/>
              </w:rPr>
            </w:pPr>
            <w:r>
              <w:rPr>
                <w:color w:val="70AD47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результатах анализа нарушения законодательства о противодействии коррупции, по результатам  прокурорского реагирования и принятых мерах по исключению обстоятельств, способствующих допущенных нару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Юридическо-правовое управление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21 года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C000"/>
                <w:sz w:val="26"/>
                <w:szCs w:val="26"/>
              </w:rPr>
            </w:pPr>
            <w:r>
              <w:rPr>
                <w:color w:val="FFC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надзорной деятельности и принятых мерах в сфере противодействия коррупции за 2020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ая межрайонн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ероприятий по правовому просвещению граждан в сфере предоставления жилищно-коммунальных услуг на территории города Нефтеюга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мероприятий по контролю за целевым и эффективным расходованием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ная палата города Нефтеюганска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нансового контроля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Совета за 2021 год. Об утверждении плана работы Совета на 2022 го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офилактике правонарушений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вязям с правоохранительными органам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284" w:hanging="0"/>
        <w:jc w:val="both"/>
        <w:rPr/>
      </w:pPr>
      <w:r>
        <w:rPr/>
        <w:t xml:space="preserve">Примечание: В течение 2021 года возможно внесение изменений в План заседаний Совета с учётом решений межведомственного Совета, а также поступающих актуальных вопросов, ведомственных поручений из автономн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55:00Z</dcterms:created>
  <dc:creator>User</dc:creator>
  <dc:description/>
  <cp:keywords/>
  <dc:language>en-US</dc:language>
  <cp:lastModifiedBy>OVPO</cp:lastModifiedBy>
  <cp:lastPrinted>2020-11-27T11:13:00Z</cp:lastPrinted>
  <dcterms:modified xsi:type="dcterms:W3CDTF">2020-12-10T03:27:00Z</dcterms:modified>
  <cp:revision>69</cp:revision>
  <dc:subject/>
  <dc:title>                                                        УТВЕРЖДАЮ</dc:title>
</cp:coreProperties>
</file>