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Председатель Счёт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латы города Нефтеюган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____________ С.А. Гичк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03» июня 2020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Аудит в сфере закупок товаров (работ, услуг) в части контрактов </w:t>
        <w:br/>
        <w:t xml:space="preserve">(договоров), заключенных с единственным поставщиком (подрядчиком, исполнителем)»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 Основание для проведения контрольного мероприятия: </w:t>
      </w:r>
      <w:r>
        <w:rPr>
          <w:rFonts w:eastAsia="Calibri"/>
          <w:sz w:val="28"/>
          <w:szCs w:val="28"/>
          <w:lang w:eastAsia="en-US"/>
        </w:rPr>
        <w:t>статья 8 Положения о Счётной палате города Нефтеюганска, пункт 30 плана работы Счётной палаты города Нефтеюганска на 2020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 Предмет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ность, результативность, целесообразность, обоснованность, своевременность и эффективность использования средств бюджета города Нефтеюганска, направленных на осуществление закуп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ъект контрольного мероприятия:</w:t>
      </w:r>
      <w:r>
        <w:rPr>
          <w:sz w:val="28"/>
          <w:szCs w:val="28"/>
        </w:rPr>
        <w:t xml:space="preserve"> Нефтеюганское городское муниципальное казённое учреждение коммунального хозяйства «Служба единого заказчика» (далее по тексту – Учреждение, Заказчик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 Срок проведения контрольного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 30 апреля по </w:t>
        <w:br/>
        <w:t xml:space="preserve">28 мая 2020 года, в том числе на объекте с 12 мая 2020 года по 21 мая 2020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5. Цель контрольного мероприятия: </w:t>
      </w:r>
      <w:r>
        <w:rPr>
          <w:sz w:val="28"/>
          <w:szCs w:val="28"/>
        </w:rPr>
        <w:t>анализ и оценка информации о законности, целесообразности, об обоснованности, о своевременности, об эффективности и о результативности расходов на закуп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 Проверяемый период деятельности:</w:t>
      </w:r>
      <w:r>
        <w:rPr>
          <w:rFonts w:eastAsia="Calibri"/>
          <w:sz w:val="28"/>
          <w:szCs w:val="28"/>
          <w:lang w:eastAsia="en-US"/>
        </w:rPr>
        <w:t xml:space="preserve"> 1 полугодие </w:t>
      </w:r>
      <w:r>
        <w:rPr>
          <w:sz w:val="28"/>
          <w:szCs w:val="28"/>
        </w:rPr>
        <w:t>2019 год, иные периоды при необходим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результатам контрольного мероприятия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i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нарушение части 3 статьи 103 Федерального закона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пункта 12 Постановления Правительства Российской Федерации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 информация о внесённых изменениях в условия контракта в реестр контрактов направлена с нарушением установленного срок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sz w:val="28"/>
          <w:szCs w:val="28"/>
        </w:rPr>
        <w:t>отсутствуют.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9. Выв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реждением заключено 17 контрактов (договоров) на общую сумму 36 557 751 рубль 41 копейка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упки осуществлялись у единственного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нарушений, выявленных в ходе проведения контрольного мероприятия, составила 618 410 рубл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ённый анализ и оценка результатов закупок, позволяет сделать вывод, что закупки, осуществлённые Учреждением направлены для реализации отдельных мероприятий муниципальных программ в рамках выполнения функций Учре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этом, выявленное нарушение требований законодательства в сфере закупок является следствием несвоевременного исполнения обязанностей, возложенных на должностных лиц Заказчик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10. Рекоменд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оевременно размещать информацию </w:t>
      </w:r>
      <w:r>
        <w:rPr>
          <w:rFonts w:eastAsia="Calibri"/>
          <w:sz w:val="28"/>
          <w:szCs w:val="28"/>
        </w:rPr>
        <w:t xml:space="preserve">в единой информационной системе в сфере закупок </w:t>
      </w:r>
      <w:hyperlink r:id="rId2">
        <w:r>
          <w:rPr>
            <w:rStyle w:val="InternetLink"/>
            <w:rFonts w:eastAsia="Calibri"/>
            <w:sz w:val="28"/>
            <w:szCs w:val="28"/>
          </w:rPr>
          <w:t>www.zakupki.gov.r</w:t>
        </w:r>
        <w:r>
          <w:rPr>
            <w:rStyle w:val="InternetLink"/>
            <w:rFonts w:eastAsia="Calibri"/>
            <w:sz w:val="28"/>
            <w:szCs w:val="28"/>
            <w:lang w:val="en-US"/>
          </w:rPr>
          <w:t>u</w:t>
        </w:r>
      </w:hyperlink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которая в соответствии с требованиями законодательства должна быть размеще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>11. Предлож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инспекторского отдел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ой палаты города Нефтеюганска    </w:t>
        <w:tab/>
        <w:tab/>
        <w:tab/>
        <w:t xml:space="preserve">              О.А. Татари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7:00Z</dcterms:created>
  <dc:creator>User</dc:creator>
  <dc:description/>
  <cp:keywords/>
  <dc:language>en-US</dc:language>
  <cp:lastModifiedBy>TatarinovaOA</cp:lastModifiedBy>
  <cp:lastPrinted>2020-06-01T16:11:00Z</cp:lastPrinted>
  <dcterms:modified xsi:type="dcterms:W3CDTF">2020-06-02T10:58:00Z</dcterms:modified>
  <cp:revision>40</cp:revision>
  <dc:subject/>
  <dc:title>А К Т</dc:title>
</cp:coreProperties>
</file>