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28» октября 2020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удит в сфере закупок товаров (работ, услуг)» (выборочно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34 плана работы Счётной палаты города Нефтеюганска на 2020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 Предмет контрольного мероприятия: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3. О</w:t>
      </w:r>
      <w:r>
        <w:rPr>
          <w:rFonts w:eastAsia="Calibri"/>
          <w:b/>
          <w:sz w:val="28"/>
          <w:szCs w:val="28"/>
          <w:lang w:eastAsia="en-US"/>
        </w:rPr>
        <w:t>бъек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города Нефтеюганска «Детский сад </w:t>
        <w:br/>
        <w:t xml:space="preserve">№ 25 «Ромашка» (далее по тексту – Учрежд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18 августа по 29 октября 2020 года, в том числе на объекте с 24 августа 2020 года по 02 октября 2020 г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</w:rPr>
        <w:t xml:space="preserve">анализ и оценка информации </w:t>
        <w:br/>
        <w:t>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7 месяцев </w:t>
      </w:r>
      <w:r>
        <w:rPr>
          <w:sz w:val="28"/>
          <w:szCs w:val="28"/>
        </w:rPr>
        <w:t>2020 года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</w:rPr>
        <w:t xml:space="preserve">7.1. В </w:t>
      </w:r>
      <w:r>
        <w:rPr>
          <w:rFonts w:eastAsia="Calibri"/>
          <w:sz w:val="28"/>
          <w:szCs w:val="28"/>
          <w:lang w:eastAsia="en-US"/>
        </w:rPr>
        <w:t xml:space="preserve">нарушение части 3 статьи 103 Закона о контрактной системе, пункта 12 Порядка информация о заключенном контракте, а также информация о внесённых изменениях в условия контракта в реестр контрактов направлена с нарушением установленного сро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</w:t>
      </w:r>
      <w:r>
        <w:rPr>
          <w:rFonts w:eastAsia="Calibri"/>
          <w:sz w:val="28"/>
          <w:szCs w:val="28"/>
        </w:rPr>
        <w:t>В нарушение части 2 статьи 34 Закона № 44-ФЗ Учреждением</w:t>
      </w:r>
      <w:r>
        <w:rPr>
          <w:sz w:val="28"/>
          <w:szCs w:val="28"/>
        </w:rPr>
        <w:t xml:space="preserve"> приняты и оплачены товары сверх установленного в спецификации на поставку продуктов питания для льготной категории, являющейся приложением к контракту (договору) количества. Контрактом (договором) возможность изменения его условий не предусмотрен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веряемом периоде Учреждением заключено 59 контрактов (договоров) на общую сумму 10 530 954 рубля 81 копейк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упки осуществлялись конкурентны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ами определения поставщиков (подрядчиков, исполнителей), а также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нарушений, выявленных в ходе проведения контрольного мероприятия, составила 557 019 рублей 38 копе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ённый анализ и оценка результатов закупок, позволяет сделать вывод, что закупки, осуществлённые Учреждением направлены для реализации отдельных мероприятий, предусмотренных муниципальной программой «Развитие образования и молодёжной политики в городе Нефтеюганске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ыявленные нарушения требований законодательства в сфере закупок являются следствием несвоевременного исполнения обязанностей, возложенных на должностных лиц Заказчика.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Рекоменд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1. Своевременно размещать информацию в </w:t>
      </w:r>
      <w:r>
        <w:rPr>
          <w:rFonts w:eastAsia="Calibri"/>
          <w:sz w:val="28"/>
          <w:szCs w:val="28"/>
        </w:rPr>
        <w:t xml:space="preserve">единой информационной системе в сфере закупок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zakupki.gov.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</w:t>
        </w:r>
      </w:hyperlink>
      <w:r>
        <w:rPr>
          <w:rFonts w:eastAsia="Calibri"/>
          <w:sz w:val="28"/>
          <w:szCs w:val="28"/>
          <w:lang w:eastAsia="en-US"/>
        </w:rPr>
        <w:t>, которая в соответствии с требованиями законодательства должна быть размеще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При исполнении контрактов (договоров) не допускать нарушений условий контрактов (договоров) в части приёмки поставленных товар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TatarinovaOA</cp:lastModifiedBy>
  <cp:lastPrinted>2020-10-15T11:14:00Z</cp:lastPrinted>
  <dcterms:modified xsi:type="dcterms:W3CDTF">2020-10-15T08:36:00Z</dcterms:modified>
  <cp:revision>34</cp:revision>
  <dc:subject/>
  <dc:title>А К Т</dc:title>
</cp:coreProperties>
</file>