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03» июня 2020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Аудит в сфере закупок товаров (работ, услуг) в части контрактов </w:t>
        <w:br/>
        <w:t xml:space="preserve">(договоров), заключенных с единственным поставщиком (подрядчиком, исполнителем)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9 плана работы Счётной палаты города Нефтеюганска на 2020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редме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Департамент жилищно-коммунального хозяйства администрации города Нефтеюганска (далее по тексту – Департамент, Заказчик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30 апреля по 28 мая 2020 года, в том числе на объекте с 12 мая 2020 года по 21 мая 2020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Цель контрольного мероприятия: </w:t>
      </w:r>
      <w:r>
        <w:rPr>
          <w:sz w:val="28"/>
          <w:szCs w:val="28"/>
        </w:rPr>
        <w:t>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2 полугодие </w:t>
      </w:r>
      <w:r>
        <w:rPr>
          <w:sz w:val="28"/>
          <w:szCs w:val="28"/>
        </w:rPr>
        <w:t>2019 год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7.1. П</w:t>
      </w:r>
      <w:r>
        <w:rPr>
          <w:rFonts w:eastAsia="Calibri"/>
          <w:iCs/>
          <w:sz w:val="28"/>
          <w:szCs w:val="28"/>
        </w:rPr>
        <w:t xml:space="preserve">ри исполнении ряда договоров нарушались сроки оплаты товаров, работ, услуг, </w:t>
      </w:r>
      <w:r>
        <w:rPr>
          <w:sz w:val="28"/>
          <w:szCs w:val="28"/>
        </w:rPr>
        <w:t xml:space="preserve">на сумму 97 314 рублей 54 копе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В нарушение условий контракта </w:t>
      </w:r>
      <w:r>
        <w:rPr>
          <w:rFonts w:eastAsia="Calibri"/>
          <w:sz w:val="28"/>
          <w:szCs w:val="28"/>
          <w:lang w:eastAsia="en-US"/>
        </w:rPr>
        <w:t xml:space="preserve">денежные средства, внесённые в качестве обеспечения исполнения контракта, возвращены Поставщику позже установленного срока на 92 календарных дн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ом заключено 37 контрактов (договоров) на общую сумму 788 579 155 рублей 56 копеек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упки осуществлялись у единственного поставщика (подрядчика, исполнител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нарушений, выявленных в ходе проведения контрольного мероприятия, составила 110 193 рубля 17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и оценка результатов закупок, позволяет сделать вывод, что закупки, осуществлённые Департаментом направлены для реализации отдельных мероприятий муниципальных программ в рамках выполнения функций Департ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, выявленные нарушения является следствием несвоевременного исполнения обязанностей, возложенных на должностных лиц Заказчика.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1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исполнении контрактов (договоров) не допускать нарушений условий контрактов (договоров) в части своевременной оплаты поставленных товаров, выполненных работ, оказан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 Своевременно осуществлять возврат денежных средств, внесённых в качестве обеспечения исполнения контрак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20-05-12T09:50:00Z</cp:lastPrinted>
  <dcterms:modified xsi:type="dcterms:W3CDTF">2020-06-02T11:02:00Z</dcterms:modified>
  <cp:revision>43</cp:revision>
  <dc:subject/>
  <dc:title>А К Т</dc:title>
</cp:coreProperties>
</file>