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ректору департамента</w:t>
      </w:r>
    </w:p>
    <w:p>
      <w:pPr>
        <w:pStyle w:val="Normal"/>
        <w:ind w:left="4962" w:righ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left="4962" w:righ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ные данные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серия, номер, кем и когда выдан)</w:t>
      </w:r>
    </w:p>
    <w:p>
      <w:pPr>
        <w:pStyle w:val="Normal"/>
        <w:ind w:left="4962" w:righ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</w:t>
        <w:tab/>
        <w:t>________________________</w:t>
      </w:r>
    </w:p>
    <w:p>
      <w:pPr>
        <w:pStyle w:val="Normal"/>
        <w:ind w:left="4962" w:righ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рес: 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регистрации/проживания)</w:t>
      </w:r>
    </w:p>
    <w:p>
      <w:pPr>
        <w:pStyle w:val="Normal"/>
        <w:ind w:left="4962" w:right="-2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left="4962" w:righ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ефон: ___________________________________</w:t>
      </w:r>
    </w:p>
    <w:p>
      <w:pPr>
        <w:pStyle w:val="Normal"/>
        <w:ind w:left="4962" w:righ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E-mail: 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62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ри наличии)</w:t>
      </w:r>
    </w:p>
    <w:p>
      <w:pPr>
        <w:pStyle w:val="Normal"/>
        <w:ind w:left="4962" w:right="-28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едоставлении акта освидетельствования проведения основных работ</w:t>
        <w:br/>
        <w:t>по строительству (реконструкции)  объекта индивидуального жилищного строительства с привлечением средств материнского (семейного) капитала</w:t>
        <w:br/>
        <w:t>(форма заявления является примерно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шу выдать акт освидетельствова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 строительству/реконструк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ненужное зачеркнуть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ндивидуального жилого дом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земельном участке с кадастровым номером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б объекте капитального строительства (объекте индивидуального жилищного строительства)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6"/>
          <w:lang w:eastAsia="ru-RU"/>
        </w:rPr>
        <w:t>(наименование, почтовый или строительный адрес объект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е виды работ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(монтаж фундамента, возведение стен, возведение кровли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или проведение работ по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ая площадь жилого помещения до реконструкции: __________________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ая площадь жилого помещения после реконструкции: _______________ 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в случае реконструк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выданном сертификате на материнский (семейный) капитал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серия, номер и дата выдач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ведения о выданном разрешении на строительство (уведомлении                                    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номер, дата выдачи документа, наименование органа, выдавшего документ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ведения о лице, осуществляющем строительство (представителе лица, осуществляющего строительство):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(нужное подчеркнуть) </w:t>
        <w:tab/>
        <w:tab/>
        <w:tab/>
        <w:t>(наименование, номер и дата выдачи свидетельства 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государственной регистрации, ОГРН, ИНН, почтовые реквизиты, телефон/факс -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юридических лиц; Ф.И.О., паспортные данные, место проживания, телефон/факс –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физических лиц, номер и дата договора)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о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└─┘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└─┘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└─┘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└─┘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Департаменте градостроительства и земель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└─┘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┌─┐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└─┘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Ф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итель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5"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Ф.И.О. физического лица или уполномоченного предста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__»</w:t>
        <w:tab/>
        <w:t>______________</w:t>
        <w:tab/>
        <w:t>20___г.</w:t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  <w:lang w:eastAsia="ru-RU"/>
        </w:rPr>
        <w:t>(дата)</w:t>
        <w:tab/>
        <w:tab/>
        <w:tab/>
        <w:tab/>
        <w:t xml:space="preserve"> </w:t>
        <w:tab/>
        <w:tab/>
        <w:t>М.П.</w:t>
        <w:tab/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eastAsia="Times New Roman;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Pragmatica;Times New Roman" w:hAnsi="Pragmatica;Times New Roman" w:eastAsia="Times New Roman;Times New Roman" w:cs="Pragmatica;Times New Roman"/>
      <w:b/>
      <w:lang w:val="ru-RU" w:bidi="ar-SA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2:00Z</dcterms:created>
  <dc:creator>RenzyakT</dc:creator>
  <dc:description/>
  <cp:keywords/>
  <dc:language>en-US</dc:language>
  <cp:lastModifiedBy>Мельникова Евгения Анатольевна</cp:lastModifiedBy>
  <cp:lastPrinted>2020-05-06T15:21:00Z</cp:lastPrinted>
  <dcterms:modified xsi:type="dcterms:W3CDTF">2020-12-24T08:46:00Z</dcterms:modified>
  <cp:revision>17</cp:revision>
  <dc:subject/>
  <dc:title/>
</cp:coreProperties>
</file>