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му: Директору департамента градостроительства администрации города Нефтеюганска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кого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095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юридического лица – застройщик,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ланирующего осуществлять строительство, капитальный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монт или реконструкцию;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НН; юридический и почтовый адреса;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Ф.И.О. руководителя; телефон;</w:t>
      </w:r>
    </w:p>
    <w:p>
      <w:pPr>
        <w:pStyle w:val="Normal"/>
        <w:autoSpaceDE w:val="false"/>
        <w:spacing w:lineRule="auto" w:line="240" w:before="0" w:after="0"/>
        <w:ind w:left="3261" w:hanging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261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явление</w:t>
        <w:br/>
        <w:t>о выдаче разрешения на ввод в эксплуатацию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на земельном участке 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75" w:hanging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город, район, улица, номер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>Строительство (реконструкция) осуществлялось на основании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389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решения на строительство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64" w:hanging="0"/>
        <w:jc w:val="center"/>
        <w:rPr/>
      </w:pPr>
      <w:r>
        <w:rPr/>
        <w:t>(наименование документа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389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№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  <w:t xml:space="preserve">Работы производились подрядным (хозяйственным) способом в соответствии </w:t>
        <w:b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430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№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наименование организации, ИНН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521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700"/>
        <w:gridCol w:w="454"/>
        <w:gridCol w:w="397"/>
        <w:gridCol w:w="85"/>
        <w:gridCol w:w="142"/>
        <w:gridCol w:w="1531"/>
        <w:gridCol w:w="567"/>
        <w:gridCol w:w="878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№</w:t>
            </w:r>
          </w:p>
        </w:tc>
        <w:tc>
          <w:tcPr>
            <w:tcW w:w="26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561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№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уществлялс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209" w:hanging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67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бязуюсь обо всех изменениях, связанных с приведенными в настоящем заявлении сведениями, сообщать 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191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466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П.</w:t>
      </w:r>
    </w:p>
    <w:p>
      <w:pPr>
        <w:pStyle w:val="Normal"/>
        <w:widowControl w:val="false"/>
        <w:autoSpaceDE w:val="false"/>
        <w:spacing w:lineRule="atLeast" w:line="20" w:before="0" w:after="0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;Times New Roman" w:ascii="Times New Roman;Times New Roman" w:hAnsi="Times New Roman;Times New Roman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</w:t>
      </w:r>
      <w:r>
        <w:rPr>
          <w:rFonts w:cs="Times New Roman;Times New Roman" w:ascii="Times New Roman;Times New Roman" w:hAnsi="Times New Roman;Times New Roman"/>
        </w:rPr>
        <w:tab/>
        <w:t>нарочно в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Департаменте градо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</w:t>
      </w:r>
      <w:r>
        <w:rPr>
          <w:rFonts w:cs="Times New Roman;Times New Roman" w:ascii="Times New Roman;Times New Roman" w:hAnsi="Times New Roman;Times New Roman"/>
        </w:rPr>
        <w:tab/>
        <w:t>нарочно в</w:t>
      </w:r>
      <w:r>
        <w:rPr>
          <w:rFonts w:cs="Times New Roman;Times New Roman" w:ascii="Times New Roman;Times New Roman" w:hAnsi="Times New Roman;Times New Roman"/>
          <w:i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ФЦ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</w:t>
      </w:r>
      <w:r>
        <w:rPr>
          <w:rFonts w:cs="Times New Roman;Times New Roman" w:ascii="Times New Roman;Times New Roman" w:hAnsi="Times New Roman;Times New Roman"/>
        </w:rPr>
        <w:tab/>
        <w:t>посредством почтовой связ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</w:rPr>
        <w:t>К заявлению прилагаются документы в соответствии с частями 3, 4 статьи 55 Градостроительного кодекса Российской Федерации (далее-Кодекс)</w:t>
      </w:r>
      <w:r>
        <w:rPr/>
        <w:t>: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09"/>
        <w:gridCol w:w="2826"/>
        <w:gridCol w:w="205"/>
        <w:gridCol w:w="2220"/>
        <w:gridCol w:w="592"/>
        <w:gridCol w:w="217"/>
        <w:gridCol w:w="3097"/>
        <w:gridCol w:w="54"/>
      </w:tblGrid>
      <w:tr>
        <w:trPr>
          <w:trHeight w:val="753" w:hRule="atLeast"/>
        </w:trPr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еречень документов, предоставляемый застройщиком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авленные </w:t>
            </w:r>
          </w:p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кументы (номер, дата, шифр)</w:t>
            </w:r>
          </w:p>
        </w:tc>
      </w:tr>
      <w:tr>
        <w:trPr>
          <w:trHeight w:val="61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зрешение на строительство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Кодекса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Кодекса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Технический план.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(на электронном носителе в формате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val="en-US"/>
              </w:rPr>
              <w:t>XML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tLeast" w:line="2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чие документы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63" w:type="dxa"/>
            <w:gridSpan w:val="3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3097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firstLine="70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должность)</w:t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28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ind w:firstLine="70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подпись)</w:t>
            </w:r>
          </w:p>
        </w:tc>
        <w:tc>
          <w:tcPr>
            <w:tcW w:w="2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atLeast" w:line="2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309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расшифровка подписи)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" w:before="0" w:after="0"/>
        <w:ind w:firstLine="708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1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36"/>
        <w:gridCol w:w="1035"/>
        <w:gridCol w:w="1416"/>
        <w:gridCol w:w="1039"/>
        <w:gridCol w:w="1036"/>
        <w:gridCol w:w="1036"/>
        <w:gridCol w:w="1034"/>
      </w:tblGrid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соответствии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______                                                                               «_____» ____________ 20 ____г.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редставители застройщика</w:t>
            </w:r>
          </w:p>
        </w:tc>
        <w:tc>
          <w:tcPr>
            <w:tcW w:w="5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организация, должность, Ф.И.О.)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азчик</w:t>
            </w:r>
          </w:p>
        </w:tc>
        <w:tc>
          <w:tcPr>
            <w:tcW w:w="76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3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организация, должность, Ф.И.О.)</w:t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лица, осуществляющие строительство, реконструкцию (подрядчика)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организация, должность, Ф.И.О.)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Завершенный строительством, реконструкцией объект капитального строительства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объекта в соответствии с разрешением на строительство)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5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меет следующие показатели: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 проекту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е показатели вводимого в эксплуатацию объекта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оительный объем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б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ст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жилые объекты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мест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местим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производственного назначения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щ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изводитель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яженност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жилищного строительства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за исключением балконов, лоджий, веранд и терра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личество секц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кций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квартир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-комнатны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лее чем 4-комнат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у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 учетом  балконов, лоджий, веранд и терра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ая площадь жилых помещений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с учетом  балконов, лоджий, веранд и террас и понижающим коэффициентом)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.м.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Линейные объекты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(клас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яжен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ые показател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.Требования энергетической эффективности и требования оснащенности объектов капитального строительства приборами учета используемых энергетических ресурсов, предусмотренные проектом, выполнены.  </w:t>
            </w:r>
          </w:p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 имеет следующие показатели энергетической эффективности (обязательно для заполнения):</w:t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1461"/>
              <w:gridCol w:w="2645"/>
              <w:gridCol w:w="2737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Нормативные значения показателя по проекту</w:t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Фактические значения показателя по замерам</w:t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ласс энергоэффективности з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Удельный расход тепловой энергии на 1 кв. м площади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Вт•ч/м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Материалы утепления наружных ограждающих конструкций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Заполнение световых проемов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ind w:right="0" w:firstLine="72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 имеет следующие показатели оснащенности приборами учета используемых энергетических ресурсов (обязательно для заполнения): </w:t>
            </w:r>
          </w:p>
          <w:p>
            <w:pPr>
              <w:pStyle w:val="ConsNonformat"/>
              <w:widowControl w:val="false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9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7"/>
              <w:gridCol w:w="1408"/>
              <w:gridCol w:w="2639"/>
              <w:gridCol w:w="2741"/>
            </w:tblGrid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Вид ресурса и наименование приборов учет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Единица измерения (шт.)</w:t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Количество по проекту</w:t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ind w:right="0" w:hanging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Фактическое количество</w:t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Nonformat"/>
                    <w:widowControl w:val="false"/>
                    <w:snapToGrid w:val="false"/>
                    <w:ind w:right="0" w:hanging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09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8"/>
              <w:numPr>
                <w:ilvl w:val="0"/>
                <w:numId w:val="3"/>
              </w:numPr>
              <w:rPr/>
            </w:pPr>
            <w:r>
              <w:rPr/>
              <w:t>Дополнительные сведения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новании указанных сведений параметры объекта строительства, реконструкции</w:t>
            </w:r>
          </w:p>
        </w:tc>
      </w:tr>
      <w:tr>
        <w:trPr/>
        <w:tc>
          <w:tcPr>
            <w:tcW w:w="96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именование объекта)</w:t>
            </w:r>
          </w:p>
        </w:tc>
      </w:tr>
      <w:tr>
        <w:trPr/>
        <w:tc>
          <w:tcPr>
            <w:tcW w:w="9621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стью соответствует параметрам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ь лица, осуществляющего строительство (реконструкцию)</w:t>
            </w:r>
          </w:p>
        </w:tc>
      </w:tr>
      <w:tr>
        <w:trPr/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организации, должност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организации, должность)</w:t>
            </w:r>
          </w:p>
        </w:tc>
      </w:tr>
      <w:tr>
        <w:trPr/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406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(при наличии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4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4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7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;Times New Roman" w:hAnsi="Times New Roman;Times New Roman" w:eastAsia="Times New Roman;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;Times New Roman" w:cs="Times New Roman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;Times New Roman" w:cs="Times New Roman;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;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;Times New Roman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;Times New Roman"/>
      <w:lang w:val="en-US"/>
    </w:rPr>
  </w:style>
  <w:style w:type="character" w:styleId="S">
    <w:name w:val="S_Обычный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Абзац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9">
    <w:name w:val="Список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2">
    <w:name w:val="Красная строка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;Times New Roman" w:cs="Times New Roman;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;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;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;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;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;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;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;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;Times New Roman" w:cs="Times New Rom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;Times New Roman" w:cs="Times New Roman;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;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;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;Times New Roman" w:cs="Times New Roman;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;Times New Roman" w:cs="Times New Roman;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;Times New Roman" w:cs="Times New Roman;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;Times New Roman" w:cs="Times New Roman;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;Times New Roman" w:cs="Times New Roman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;Times New Roman" w:hAnsi="Times New Roman;Times New Roman" w:eastAsia="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;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50:00Z</dcterms:created>
  <dc:creator>UstimenkoIV</dc:creator>
  <dc:description/>
  <cp:keywords/>
  <dc:language>en-US</dc:language>
  <cp:lastModifiedBy>Мельникова Евгения Анатольевна</cp:lastModifiedBy>
  <cp:lastPrinted>2020-10-15T14:13:00Z</cp:lastPrinted>
  <dcterms:modified xsi:type="dcterms:W3CDTF">2020-12-24T09:30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