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для раз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6.03.2021 на официальном сайте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4 34 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8.03.2021 № 362-п                       «О проведении аукциона по продаже права на заключение договора аренды земельного участка (с кадастровым номером 86:20:0000000:12230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19.03.2021 № 24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многоэтажная жилая застройка (высотная застройка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.04.2021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30 апреля 2021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многоэтажная жилая застройка (высотная застройка), расположенного по адресу: г.Нефтеюганск, 11 В микрорайон, ул. Коммунальная, земельный участок 1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10 лет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00:122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0 359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зона затопления, охранные зоны сетей: электроснабжения, теплоснабжения, связи, канализации – отображены в градостроительном плане земельного участка № 2333.(Чертёж градостроительного плана 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16, (максимальная высота здания 54 м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45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- многоэтажная жилая застройка (высотная застройка)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8 459 000 </w:t>
      </w:r>
      <w:r>
        <w:rPr>
          <w:rFonts w:cs="Times New Roman" w:ascii="Times New Roman" w:hAnsi="Times New Roman"/>
          <w:bCs/>
          <w:sz w:val="24"/>
          <w:szCs w:val="24"/>
        </w:rPr>
        <w:t>(восемь миллионов четыреста пятьдесят девят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253 770 </w:t>
      </w:r>
      <w:r>
        <w:rPr>
          <w:rFonts w:cs="Times New Roman" w:ascii="Times New Roman" w:hAnsi="Times New Roman"/>
          <w:sz w:val="24"/>
          <w:szCs w:val="24"/>
        </w:rPr>
        <w:t>(двести пятьдесят три тысячи семьсот семьдеся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691 800 </w:t>
      </w:r>
      <w:r>
        <w:rPr>
          <w:rFonts w:cs="Times New Roman" w:ascii="Times New Roman" w:hAnsi="Times New Roman"/>
          <w:bCs/>
          <w:sz w:val="24"/>
          <w:szCs w:val="24"/>
        </w:rPr>
        <w:t>(один миллион шестьсот девяносто одна тысяча                  восем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26 марта 2021 года по 26 апреля                   2021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27 апреля               2021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должен поступить на указанные реквизиты: Расчетный счет № 03232643718740008700 Банк получателя: РКЦ ХАНТЫ-МАНСИЙСК// УФК по Ханты-Мансийскому автономному округу – Югре г. Ханты-Мансийск,                         БИК 007162163, Корреспондентский счет 40102810245370000007, ИНН/КПП 8604042336/860401001, ОКТМО 71874000, Получатель: Управление Федерального казначейства по Ханты-Мансийскому автономному округу – Югре (Департамент финансов г. Нефтеюганска Департамент градостроительства и земельных отношений администрации города Нефтеюганска, л/с 0546100600), </w:t>
      </w:r>
      <w:r>
        <w:rPr>
          <w:rFonts w:cs="Times New Roman" w:ascii="Times New Roman" w:hAnsi="Times New Roman"/>
          <w:b/>
          <w:sz w:val="24"/>
          <w:szCs w:val="24"/>
        </w:rPr>
        <w:t>не позднее 16 часов 00 минут, 26 апрел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1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21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«Арендатор»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 обязуется предоставить Арендатору за плату, во временное владение и пользование земельный участок, расположенный по адресу: ХМАО-Югра, г.Нефтеюганск, 11 В микрорайон, ул. Коммунальная, земельный участок 1 (строительный), площадью 20 359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00:12230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многоэтажная жилая застройка (Высотная застройк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ен сроком </w:t>
      </w:r>
      <w:r>
        <w:rPr>
          <w:rFonts w:cs="Times New Roman" w:ascii="Times New Roman" w:hAnsi="Times New Roman"/>
          <w:b/>
          <w:sz w:val="24"/>
          <w:szCs w:val="24"/>
        </w:rPr>
        <w:t>на 10 лет 8 месяцев</w:t>
      </w:r>
      <w:r>
        <w:rPr>
          <w:rFonts w:cs="Times New Roman" w:ascii="Times New Roman" w:hAnsi="Times New Roman"/>
          <w:sz w:val="24"/>
          <w:szCs w:val="24"/>
        </w:rPr>
        <w:t xml:space="preserve"> и вступает в силу                 с момента его подписания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Сведения о том, что Участок полностью или частично расположен в границах зоны с особыми условиями использования территории указаны в приложении №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21 месяц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земельного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________ рублей и представляет собой размер арендной платы за один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РКЦ ХАНТЫ-МАНСИЙСК//УФК по Ханты-Мансийскому автономному округу-Югре г.Ханты-Мансийск, ИНН 8604042336, БИК 007162163, КПП 860401001, ОКТМО 71874000, расчетный счет 03100643000000018700, корреспондентский счет 40102810245370000007. Получатель: Управление Федерального казначейства по Ханты-Мансийскому автономному округу-Югре (Департамент градостроительства и земельных отношений администрации города Нефтеюганска, л/с 04873017920), КБК 461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земельного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И 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торжение Договора допускается по соглашению Сторон, по решению суда, а также в случае одностороннего отказа Арендодателя от исполнения Договора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Арендодатель в одностороннем порядке вправе отказаться от исполнения договор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од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нения в установленный срок пунктов 4.2, 4.3 Договора, а также, если Арендато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ее двух раз подряд по истечении установленного договором срока платежа не вносит арендную пла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Все изменения и дополнения к Договору осуществляются Сторонами путем подписания дополнительного соглашения и подлежат обязательной государственной регистрации. Условия Договора, изложенные в пунктах 1.1 -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Договор подлежит государственной регистрации в </w:t>
      </w:r>
      <w:r>
        <w:rPr>
          <w:rFonts w:cs="Times New Roman" w:ascii="Times New Roman" w:hAnsi="Times New Roman"/>
          <w:sz w:val="24"/>
          <w:szCs w:val="24"/>
        </w:rPr>
        <w:t>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21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21 № ___-А (далее – Договор), подписа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ХМАО-Югра, г.Нефтеюганск, 11 В микрорайон, ул. Коммунальная, земельный участок 1 (строитель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00:1223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20</w:t>
      </w:r>
      <w:r>
        <w:rPr>
          <w:rFonts w:cs="Times New Roman" w:ascii="Times New Roman" w:hAnsi="Times New Roman"/>
          <w:sz w:val="24"/>
          <w:szCs w:val="24"/>
        </w:rPr>
        <w:t xml:space="preserve"> 359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многоэтажная жилая застройка (Высотная застрой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bCs/>
          <w:sz w:val="22"/>
        </w:rPr>
        <w:t>Выписка из единого Государственного реестра недвижимости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223885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9:00Z</dcterms:created>
  <dc:creator>eu_chevskaya</dc:creator>
  <dc:description/>
  <cp:keywords/>
  <dc:language>en-US</dc:language>
  <cp:lastModifiedBy>Glava1</cp:lastModifiedBy>
  <cp:lastPrinted>2020-07-02T16:19:00Z</cp:lastPrinted>
  <dcterms:modified xsi:type="dcterms:W3CDTF">2021-03-23T04:39:00Z</dcterms:modified>
  <cp:revision>2</cp:revision>
  <dc:subject/>
  <dc:title/>
</cp:coreProperties>
</file>