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информационно-просветительского проекта «История Победы», посвященного празднованию 75-ой годовщ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1 дека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реализации информационно-просветительского проекта «История Победы», посвященного празднованию 75-ой годовщины Победы в Великой Отечественной войне 1941-1945 год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6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37:00Z</cp:lastPrinted>
  <dcterms:modified xsi:type="dcterms:W3CDTF">2020-12-21T05:51:00Z</dcterms:modified>
  <cp:revision>30</cp:revision>
  <dc:subject/>
  <dc:title>ПРОЕКТ</dc:title>
</cp:coreProperties>
</file>