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ероприятий по формированию земельных участков, постановки их на кадастровый учёт и обеспечению элементами инфраструктуры для последующего предоставления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детным семьям, в количестве необходимом для обеспечения многодетных семей земельными </w:t>
      </w:r>
      <w:r>
        <w:rPr>
          <w:sz w:val="28"/>
          <w:szCs w:val="28"/>
        </w:rPr>
        <w:t xml:space="preserve">участками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 декабря 2020 года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о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дастровы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ёт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лемента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раструкту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дую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дет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ьям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личеств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одим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дет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ым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кам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1 дека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85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Администрация</dc:creator>
  <dc:description/>
  <cp:keywords/>
  <dc:language>en-US</dc:language>
  <cp:lastModifiedBy>Duma</cp:lastModifiedBy>
  <cp:lastPrinted>2020-12-10T11:36:00Z</cp:lastPrinted>
  <dcterms:modified xsi:type="dcterms:W3CDTF">2020-12-21T05:51:00Z</dcterms:modified>
  <cp:revision>11</cp:revision>
  <dc:subject/>
  <dc:title/>
</cp:coreProperties>
</file>