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 соответствии с Федеральным законом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от 26.04.2017 года №146-VI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на 28.10.2020 № 836-VI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 дополнить пунктами 96-10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620"/>
        <w:gridCol w:w="1729"/>
      </w:tblGrid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з.питьевой водопровод от ВК-7 до корпуса №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микрорайон №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тяженность 5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 840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з.бытовая канализация от корпуса №13 до КК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микрорайон №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тяженность 4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9 400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з.бытовая канализация от корпуса №13 до КК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микрорайон №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тяженность 4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0 720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з.бытовая канализация от корпуса №8 до КК-3 на ул.Нефтя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                  7 микрорайо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тяженность 9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32 920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мкр-н 7, строение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46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20 000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        мкр 12-й, д.24, пом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22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787 472,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Приложение №9 к Перечню муниципального имущества, подлежащего использованию на праве безвозмездного временного пользования (ссуды) муниципальным бюджетным учреждением центр физической культуры и спорта «Жемчужина Югры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ь пунктами 46-6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11"/>
        <w:gridCol w:w="1256"/>
        <w:gridCol w:w="1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Альпин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Маятник» + «Для н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тренаж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ногами + брус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сид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 двой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хняя тя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Греб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Имитатор лыжного х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 хоккейного к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4 000,00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онтейнер (поставка+монта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зинового покрытия спортивной площадки на базе хоккейного корта 1 456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 2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резинового покрытия тренажерной площадки 192 м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712,0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зинового покрытия воркаута площадки 358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4 микрорайон, в районе м/д № 50,51,53,54,56,57,5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 008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б) с</w:t>
      </w:r>
      <w:r>
        <w:rPr/>
        <w:t>троку ИТОГО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0"/>
        <w:gridCol w:w="1495"/>
        <w:gridCol w:w="2126"/>
        <w:gridCol w:w="2693"/>
      </w:tblGrid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 726 689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0 к Перечню муниципального имущества, подлежащего использованию на праве безвозмездного временного пользования (ссуды) Автономного учреждения Ханты-Мансийского автономного округа-Югры «РЕГИОНАЛЬНЫЙ МОЛОДЕЖНЫЙ ЦЕНТР» (АУ «РЕГИОНАЛЬНЫЙ МОЛОДЕЖНЫЙ ЦЕНТР») исключить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2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8:00Z</dcterms:created>
  <dc:creator>DOGOVOR</dc:creator>
  <dc:description/>
  <cp:keywords/>
  <dc:language>en-US</dc:language>
  <cp:lastModifiedBy>Duma</cp:lastModifiedBy>
  <cp:lastPrinted>2020-12-09T15:27:00Z</cp:lastPrinted>
  <dcterms:modified xsi:type="dcterms:W3CDTF">2020-12-21T05:47:00Z</dcterms:modified>
  <cp:revision>4</cp:revision>
  <dc:subject/>
  <dc:title>ПРОЕКТ РЕШЕНИЯ ДУМЫ</dc:title>
</cp:coreProperties>
</file>