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решения Думы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я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труктуре администрации города Нефтеюга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внесенный администрацией города проект решения Думы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решение Думы города Нефтеюганска «О структуре администрации города Нефтеюганска», с учетом правового заключения руководителя аппарата Думы гор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лонить проект решения Думы города «О внесении изменения в решение Думы города Нефтеюганска «О структуре администрации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города Нефтеюганска С.Ю.Дегтяреву для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после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Н.Е. Цыбулько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/>
      </w:pPr>
      <w:r>
        <w:rPr/>
        <w:t>21 декабря 2020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881-</w:t>
      </w:r>
      <w:r>
        <w:rPr>
          <w:lang w:val="en-US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12-07T09:00:00Z</cp:lastPrinted>
  <dcterms:modified xsi:type="dcterms:W3CDTF">2020-12-21T06:21:00Z</dcterms:modified>
  <cp:revision>113</cp:revision>
  <dc:subject/>
  <dc:title/>
</cp:coreProperties>
</file>