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i/>
          <w:i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-273050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18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2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10"/>
          <w:szCs w:val="10"/>
        </w:rPr>
      </w:pPr>
      <w:r>
        <w:rPr>
          <w:rFonts w:cs="Times New Roman;Times New Roman" w:ascii="Times New Roman;Times New Roman" w:hAnsi="Times New Roman;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44"/>
          <w:szCs w:val="40"/>
        </w:rPr>
      </w:pPr>
      <w:r>
        <w:rPr>
          <w:rFonts w:cs="Times New Roman;Times New Roman" w:ascii="Times New Roman;Times New Roman" w:hAnsi="Times New Roman;Times New Roman"/>
          <w:b/>
          <w:sz w:val="44"/>
          <w:szCs w:val="40"/>
        </w:rPr>
        <w:t>ПОСТАНОВЛЕНИЕ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 w:val="false"/>
          <w:b w:val="false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i/>
          <w:sz w:val="28"/>
          <w:szCs w:val="28"/>
        </w:rPr>
        <w:t>от 25.12.2020</w:t>
        <w:tab/>
        <w:tab/>
        <w:tab/>
        <w:tab/>
        <w:tab/>
        <w:tab/>
        <w:tab/>
        <w:tab/>
        <w:tab/>
        <w:tab/>
        <w:t>№ 85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 w:val="false"/>
          <w:b w:val="false"/>
          <w:i/>
          <w:i/>
          <w:sz w:val="24"/>
        </w:rPr>
      </w:pPr>
      <w:r>
        <w:rPr>
          <w:rFonts w:cs="Times New Roman;Times New Roman" w:ascii="Times New Roman;Times New Roman" w:hAnsi="Times New Roman;Times New Roman"/>
          <w:b w:val="false"/>
          <w:i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азначении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общественных обсуждений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проекту решения Думы города «О внесении изменений в Правила благоустройства территории муниципального образования город Нефтеюганск»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оответстви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татьёй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39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радостроительног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кодекс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оссийской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Федераци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татьёй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28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Федеральног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закон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т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06.10.2003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№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131-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ФЗ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                      «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б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бщих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инципах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рганизаци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местног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амоуправлени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оссийской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Федерации»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Уставом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ород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ефтеюганск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ложением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рядк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рганизаци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оведени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убличных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лушаний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ород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ефтеюганск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утверждённым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ешением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Думы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ород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т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29.03.2017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№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104-VI,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становляю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1.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азначить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бщественны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бсуждени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оекту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ешени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Думы города Нефтеюганска «О внесении изменений в Правила благоустройства территории муниципального образования город Нефтеюганск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»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(далее - Проект).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2.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азместить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нформацию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ачал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бщественных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бсуждений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оекту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фициальном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айт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ргано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местног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амоуправлени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ет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нтернет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http://www.admugansk.ru/.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3.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азместить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оект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фициальном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айт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ргано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местног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амоуправлени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ет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нтернет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http://www.admugansk.ru/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4.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Установить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рок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оведени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бщественных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бсуждений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28.12.2020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05.02.2021.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5.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пределить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рганом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уполномоченным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оведени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бщественных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бсуждений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департамент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жилищно-коммунального хозяйства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администраци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ород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ефтеюганск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(далее - Департамент).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6.Утвердить состав организационного комитета по организации и проведению общественных обсуждений по проекту «О внесении изменений в Правила благоустройства территории муниципального образования                       город Нефтеюганск» согласно приложению к постановлению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7.Департаменту: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7.1.Организовать и провести общественные обсуждения Проекта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7.2.Подготовить заключение о результатах общественных обсуждений, обеспечить его обнародование (опубликование) и размещение на официальном сайте органов местного самоуправления города Нефтеюганска до 13.01.2021.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8.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пределить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местом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иём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едложений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замечаний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оекту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: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-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исьменной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форм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-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департамент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жилищно-коммунального хозяйств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администраци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ород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ефтеюганск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асположенный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адресу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:                           город Нефтеюганск, ул.Строителей, здание 4/1, приёмная;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-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средством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фициальног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айт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ргано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местног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амоуправлени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ет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нтернет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http://www.admugansk.ru/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аздел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«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бщественны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бсуждения»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9.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Установить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рок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иём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едложений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оекту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д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28.01.2021. 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10.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бнародовать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(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публиковать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)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становлени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азет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«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Здравствуйт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ефтеюганцы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!».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11.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Департаменту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делам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администраци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ород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(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окопович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.)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азместить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становлени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фициальном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айт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ргано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местног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амоуправлени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ород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ефтеюганск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ет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нтернет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12.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становлени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ступает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илу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сл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фициальног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публиковани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13.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Контроль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сполнени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становлени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озложить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заместител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лавы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ород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О.Г.Чурикову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лава города Нефтеюганска                                                                С.Ю.Дегтярев</w:t>
      </w:r>
    </w:p>
    <w:p>
      <w:pPr>
        <w:pStyle w:val="ConsPlusNonformat"/>
        <w:ind w:left="623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ложение </w:t>
      </w:r>
    </w:p>
    <w:p>
      <w:pPr>
        <w:pStyle w:val="ConsPlusNonformat"/>
        <w:ind w:left="623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 постановлению главы  </w:t>
      </w:r>
    </w:p>
    <w:p>
      <w:pPr>
        <w:pStyle w:val="ConsPlusNonformat"/>
        <w:ind w:left="623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рода Нефтеюганска</w:t>
      </w:r>
    </w:p>
    <w:p>
      <w:pPr>
        <w:pStyle w:val="ConsPlusNonformat"/>
        <w:ind w:left="623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25.12.2020 № 85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став организационного комитета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организации и проведению общественных слушаний по проекту решения Думы города «О внесении изменений в Правила благоустройства территории муниципального образования город Нефтеюганск»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.С.Мурзин, директор департамента жилищно-коммунального хозяйства администрации города Нефтеюганска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.Г.Проскурякова, председатель общественного совета по вопросам жилищно-коммунального комплекса при главе города Нефтеюганска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Е.В.Васильев, заместитель директора департамента жилищно-коммунального хозяйства администрации города Нефтеюганска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А.А.Суслова, начальник отдела по работе с управляющими организациями и товариществами собственников жилья департамента жилищно-коммунального хозяйства администрации города Нефтеюганска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А.В.Полякова, начальник отдела экологии департамента жилищно-коммунального хозяйства администрации города Нефтеюганска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А.А.Цибискин, начальник отдела по содержанию земель общего пользования департамента жилищно-коммунального хозяйства администрации города Нефтеюганска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Т.С.Байкова, главный специалист отдела по содержанию земель общего пользования департамента жилищно-коммунального хозяйства администрации города Нефтеюганска.</w:t>
      </w:r>
    </w:p>
    <w:p>
      <w:pPr>
        <w:pStyle w:val="Normal"/>
        <w:autoSpaceDE w:val="false"/>
        <w:spacing w:lineRule="auto" w:line="276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b w:val="false"/>
        <w:b w:val="false"/>
        <w:sz w:val="28"/>
        <w:szCs w:val="28"/>
      </w:rPr>
    </w:pPr>
    <w:r>
      <w:rPr>
        <w:rFonts w:cs="Times New Roman;Times New Roman" w:ascii="Times New Roman;Times New Roman" w:hAnsi="Times New Roman;Times New Roman"/>
        <w:b w:val="false"/>
        <w:sz w:val="28"/>
        <w:szCs w:val="28"/>
      </w:rPr>
      <w:fldChar w:fldCharType="begin"/>
    </w:r>
    <w:r>
      <w:rPr>
        <w:sz w:val="28"/>
        <w:b w:val="false"/>
        <w:szCs w:val="28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8"/>
        <w:b w:val="false"/>
        <w:szCs w:val="28"/>
        <w:rFonts w:cs="Times New Roman;Times New Roman" w:ascii="Times New Roman;Times New Roman" w:hAnsi="Times New Roman;Times New Roman"/>
      </w:rPr>
      <w:fldChar w:fldCharType="separate"/>
    </w:r>
    <w:r>
      <w:rPr>
        <w:sz w:val="28"/>
        <w:b w:val="false"/>
        <w:szCs w:val="28"/>
        <w:rFonts w:cs="Times New Roman;Times New Roman" w:ascii="Times New Roman;Times New Roman" w:hAnsi="Times New Roman;Times New Roman"/>
      </w:rPr>
      <w:t>3</w:t>
    </w:r>
    <w:r>
      <w:rPr>
        <w:sz w:val="28"/>
        <w:b w:val="false"/>
        <w:szCs w:val="28"/>
        <w:rFonts w:cs="Times New Roman;Times New Roman" w:ascii="Times New Roman;Times New Roman" w:hAnsi="Times New Roman;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;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;Times New Roman" w:hAnsi="Times New Roman;Times New Roman" w:cs="Times New Roman;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;Times New Roman" w:hAnsi="Times New Roman;Times New Roman" w:cs="Times New Roman;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;Times New Roman" w:hAnsi="Times New Roman;Times New Roman" w:cs="Times New Roman;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;Times New Roman" w:hAnsi="Times New Roman;Times New Roman" w:cs="Times New Roman;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;Times New Roman" w:hAnsi="Times New Roman;Times New Roman" w:cs="Times New Roman;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;Times New Roman" w:hAnsi="Times New Roman;Times New Roman" w:cs="Times New Roman;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;Times New Roman" w:hAnsi="Times New Roman;Times New Roman" w:cs="Times New Roman;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;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;Times New Roman" w:hAnsi="Times New Roman;Times New Roman" w:cs="Times New Roman;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8:26:00Z</dcterms:created>
  <dc:creator>Птицын</dc:creator>
  <dc:description/>
  <cp:keywords/>
  <dc:language>en-US</dc:language>
  <cp:lastModifiedBy>Duma</cp:lastModifiedBy>
  <cp:lastPrinted>2020-12-28T10:58:00Z</cp:lastPrinted>
  <dcterms:modified xsi:type="dcterms:W3CDTF">2020-12-29T08:33:00Z</dcterms:modified>
  <cp:revision>9</cp:revision>
  <dc:subject/>
  <dc:title/>
</cp:coreProperties>
</file>