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>от 25.12.2020</w:t>
        <w:tab/>
        <w:tab/>
        <w:tab/>
        <w:tab/>
        <w:tab/>
        <w:tab/>
        <w:tab/>
        <w:tab/>
        <w:tab/>
        <w:tab/>
        <w:t>№ 8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вед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ы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сужд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авил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лепольз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строй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 статьё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8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6.10.2003 </w:t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 131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ями 8, 31, 32, 33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декс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Уст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м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, Положением о порядке организации и проведения публичных слушаний в городе Нефтеюганске, утверждённым решением Думы города от 29.03.2017 № 104-VI, руководствуяс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3.12.2020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253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лепольз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стройк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сед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4.12.202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5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лю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елове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лагоприят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зне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е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ообладателе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пит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е обсуждения по проекту о внесении изменений в Правила землепользования и застройки города Нефтеюганска в части согласно приложению 2 к постановлению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Разместить информацию о проведении общественных обсуждений по Проекту на официальном сайте органов местного самоуправления</w:t>
      </w:r>
      <w:r>
        <w:rPr>
          <w:b w:val="false"/>
          <w:sz w:val="28"/>
          <w:szCs w:val="28"/>
        </w:rPr>
        <w:t xml:space="preserve">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30.12.202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9.01.2021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достроитель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  <w:br/>
        <w:t xml:space="preserve">с 30.12.202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9.01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гот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лю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оведения общественных обсуждений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народ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реде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- 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епартамен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ложен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ы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рес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1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кро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6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9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ро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ё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лож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ча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роект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5.01.2021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зе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дравству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ц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68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</w:t>
      </w:r>
    </w:p>
    <w:p>
      <w:pPr>
        <w:pStyle w:val="ConsPlusNonformat"/>
        <w:ind w:left="680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68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ind w:left="680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5.12.20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4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екту о внесении изменений в Правила землепользования и застройки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В.Шкреб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.В.Кондратен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865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nformat"/>
        <w:widowControl/>
        <w:ind w:left="1162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</w:t>
      </w:r>
    </w:p>
    <w:p>
      <w:pPr>
        <w:pStyle w:val="ConsPlusNonformat"/>
        <w:ind w:left="11624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nformat"/>
        <w:ind w:left="1162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</w:p>
    <w:p>
      <w:pPr>
        <w:pStyle w:val="ConsPlusNonformat"/>
        <w:ind w:left="11348" w:first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5.12.20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84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с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й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леполь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тройк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ые регламенты.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тья 55. ОД.1 Общественно-деловая подзо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46"/>
        <w:gridCol w:w="2372"/>
        <w:gridCol w:w="38"/>
        <w:gridCol w:w="5811"/>
        <w:gridCol w:w="1560"/>
      </w:tblGrid>
      <w:tr>
        <w:trPr>
          <w:tblHeader w:val="true"/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д вида разрешенного использования земельного участк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именование параметра, 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сновные виды разрешенного использования земельных участков и объектов капитального строительства в подзоне ОД.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1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ловое управле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.1.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и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процент застрой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и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2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.2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и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процент застрой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3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.6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и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;Times New Roman" w:ascii="Times New Roman;Times New Roman" w:hAnsi="Times New Roman;Times New Roman"/>
                <w:b/>
                <w:szCs w:val="28"/>
              </w:rPr>
              <w:t>минимальный процент озелен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4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.7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;Times New Roman" w:ascii="Times New Roman;Times New Roman" w:hAnsi="Times New Roman;Times New Roman"/>
                <w:b/>
                <w:szCs w:val="28"/>
              </w:rPr>
              <w:t>предельная площадь земельных участков определяется в соответствии с Приложением «ж» к «СП 42.13330.2016. Свод правил. Градостроительство. Планировка и застройка городских и сельских поселений. Актуализированная редакция СНиП 2.07.01-89*», региональными и местными нормативами градостроительн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;Times New Roman" w:ascii="Times New Roman;Times New Roman" w:hAnsi="Times New Roman;Times New Roman"/>
                <w:b/>
                <w:szCs w:val="28"/>
              </w:rPr>
              <w:t>максимальная высота зданий, строений, сооружений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;Times New Roman" w:ascii="Times New Roman;Times New Roman" w:hAnsi="Times New Roman;Times New Roman"/>
                <w:b/>
                <w:szCs w:val="28"/>
              </w:rPr>
              <w:t>минимальный процент озеленения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;Times New Roman" w:ascii="Times New Roman;Times New Roman" w:hAnsi="Times New Roman;Times New Roman"/>
                <w:b/>
                <w:szCs w:val="28"/>
              </w:rPr>
              <w:t>максимальный процент застройк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0"/>
                <w:rFonts w:cs="Times New Roman;Times New Roman" w:ascii="Times New Roman;Times New Roman" w:hAnsi="Times New Roman;Times New Roman"/>
                <w:b/>
                <w:szCs w:val="28"/>
              </w:rPr>
              <w:t>минимальный отступ от границ земельного участка и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131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5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4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ельные размеры земельных участков иных зданий, строений, сооружений в границах зоны определяются проектом планировки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деление участков ограждением, кроме режимных предприятий, имеющих охранную зону, не допус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е отступ от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 в границах земельного участка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6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5.1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и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меры земельных участков определяются в соответствии с региональными нормативами градостроительного проектирования Ханты-Мансийского автономного округа – 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8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4.3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 в границах земельного участка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0"/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деление участков торговых мест ограждением в пределах территории рынка, не допускает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9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щественное пита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6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ельные размеры земельных участков иных зданий, строений, сооружений в границах зоны определяются проектом планировки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деление участков ограждением, кроме режимных предприятий, имеющих охранную зону, не допус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(красной линии) до стен зданий, строений, сооружений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1.10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размер санитарно-защитной зоны объектов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6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до зданий, строений, сооружений, не являющихся линейными объектам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деление участка объектов иного назначения, кроме режимных предприятий, имеющих охранную зону, ограждением не допус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Условно разрешѐнные виды исполь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земельных участков и объектов капитального строительства в подзоне ОД.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2.1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бщественное управ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змеры земельных участков определяются в соответствии с местными нормативами градостроительного проектирования города Нефтеюганска, утв. Решением Думы города от 30.04.2015 № 1021-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; региональными нормативами ХМАО-Югры; СП 42.1333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и красной линии до стен зданий, строений, сооружений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коэффициент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коэффициент плотности 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выделение участков ограждением, кроме режимных предприятий, имеющих охранную зону, не допус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 в границах земельного участк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2.2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Цирки и зверинц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6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процент застройки в границах земельного участка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е отступ от красной лини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1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Вспомогательные виды разрешѐнного использ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земельных участков и объектов капитального строительства в подзоне ОД.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3.1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дых (рекреаци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минимальный процент озеленения участко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максимальный процент застройки земельного участка объектами вспомогательных видов исполь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минимальный отступ от границ земельного участка и красной линии до стен зданий, строений, сооружений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3.2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ый размер санитарно-защитной зоны объектов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инимальный отступ от границ земельного участка до зданий, строений, сооружений, не являющихся линейными объектами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аксимальное количество эт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деление участка объектов иного назначения, кроме режимных предприятий, имеющих охранную зону, ограждением не допус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3.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sub_101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е участки (территории) общего пользования</w:t>
            </w:r>
            <w:bookmarkEnd w:id="0"/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2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ширина проезжих частей улиц и проездов, ширина пешеходной части тротуаров, ширина велодорожки принимается в соответствии с таблицами 11.2;11.5; 11.6 СП 42.13330.2016 «Градостроительство, планировка и застройка городских и сельских поселений» Актуализированная редакция СНиП 2.07.01-89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Calibri Light" w:hAnsi="Calibri Light" w:eastAsia="Times New Roman;Times New Roman" w:cs="Times New Roman;Times New Roman"/>
      <w:b w:val="false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FontStyle50">
    <w:name w:val="Font Style50"/>
    <w:qFormat/>
    <w:rPr>
      <w:rFonts w:ascii="Tahoma" w:hAnsi="Tahoma" w:eastAsia="Times New Roman;Times New Roman" w:cs="Times New Roman;Times New Roman"/>
      <w:color w:val="000000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4">
    <w:name w:val="Таблица_Текст_ЦЕНТР"/>
    <w:basedOn w:val="Normal"/>
    <w:qFormat/>
    <w:pPr>
      <w:suppressAutoHyphens w:val="true"/>
      <w:jc w:val="center"/>
    </w:pPr>
    <w:rPr>
      <w:rFonts w:ascii="Times New Roman;Times New Roman" w:hAnsi="Times New Roman;Times New Roman" w:cs="Courier New"/>
      <w:b w:val="false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04:00Z</dcterms:created>
  <dc:creator>Птицын</dc:creator>
  <dc:description/>
  <cp:keywords/>
  <dc:language>en-US</dc:language>
  <cp:lastModifiedBy>Duma</cp:lastModifiedBy>
  <cp:lastPrinted>2018-10-01T15:03:00Z</cp:lastPrinted>
  <dcterms:modified xsi:type="dcterms:W3CDTF">2020-12-29T08:33:00Z</dcterms:modified>
  <cp:revision>6</cp:revision>
  <dc:subject/>
  <dc:title/>
</cp:coreProperties>
</file>