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7"/>
        <w:gridCol w:w="4850"/>
        <w:gridCol w:w="1628"/>
      </w:tblGrid>
      <w:tr>
        <w:trPr>
          <w:trHeight w:val="361" w:hRule="atLeast"/>
          <w:cantSplit w:val="true"/>
        </w:trPr>
        <w:tc>
          <w:tcPr>
            <w:tcW w:w="316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.2020</w:t>
            </w:r>
          </w:p>
        </w:tc>
        <w:tc>
          <w:tcPr>
            <w:tcW w:w="48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</w:t>
        <w:br/>
        <w:t>о предоставлении разрешения на отклонение от предельных параметров разрешенного строительства, реконструкцию объекта капитального строительств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ложением о порядке организации и проведения публичных слушаний в городе Нефтеюганске, утверждённым решением Думы города от 29.03.2017 № 104-VI, с учётом решения градостроительной комиссии от 17.12.2020 № 24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     с обращением Сальниковой </w:t>
      </w:r>
      <w:r>
        <w:rPr>
          <w:rFonts w:cs="Times New Roman" w:ascii="Times New Roman" w:hAnsi="Times New Roman"/>
          <w:b w:val="false"/>
          <w:sz w:val="28"/>
        </w:rPr>
        <w:t>Нурии Рифгатовн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решения                     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о предоставлении разрешения на отклонение от предельных параметров разрешённого строительства, реконструкцию объекта капитального строительства, расположенного на земельном участке с кадастровым номером </w:t>
      </w:r>
      <w:r>
        <w:rPr>
          <w:rFonts w:cs="Times New Roman" w:ascii="Times New Roman" w:hAnsi="Times New Roman"/>
          <w:b w:val="false"/>
          <w:sz w:val="28"/>
        </w:rPr>
        <w:t>86:20:0000023:49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b w:val="false"/>
          <w:sz w:val="28"/>
        </w:rPr>
        <w:t>город Нефтеюганск, ул.Дорожная 60а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, в части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изменения минимального отступа от границ земельного участка до жилого дома с 3 метров до 2,5 метров с западной стороны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изменения минимального отступа от границ земельного участка до жилого дома                              с 3 метров до 2,7 метров с южной стороны участка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(далее – Проект), согласно приложению 1 к настоящему постановлению, в границах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2 к настоящему постановлению. 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12.2020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01.2021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Определить органом, уполномоченным на проведение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.Утвердить состав организационного комитета по организации и проведению общественных обсуждений - организационный комитет (далее – оргкомитет)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2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12.2020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01.2020. График работы департамента (посещение экспозиций): понедельник - пятница: с 8.30 до 17.30 часов, перерыв: с 12.00 до 13.00 ча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3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 15.01.2020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4.В ходе работы экспозиции организовать консультирование посетителей оргкомите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1.01.2021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1.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Контроль исполнения постановления возложить на заместителя главы города Е.А.Абрамо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Дегтярев</w:t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20 № 8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ю объекта </w:t>
        <w:br/>
        <w:t>капитального строительств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публичных слушаний в городе Нефтеюганске, утверждённым решением Думы города от 29.03.2017 № 104-VI, с учётом протокола общественных обсуждений от ______ № _______, заключения           о результатах общественных обсуждений от ______ № ______, рекомендаций градостроительной комиссии администрации города от ______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альниковой </w:t>
      </w:r>
      <w:r>
        <w:rPr>
          <w:rFonts w:cs="Times New Roman" w:ascii="Times New Roman" w:hAnsi="Times New Roman"/>
          <w:b w:val="false"/>
          <w:sz w:val="28"/>
        </w:rPr>
        <w:t>Нурие Рифгатовне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на отклонение от предельных параметров разрешённого строительства, реконструкцию объекта капитального строительства, расположенного на земельном участке с кадастровым номером </w:t>
      </w:r>
      <w:r>
        <w:rPr>
          <w:rFonts w:cs="Times New Roman" w:ascii="Times New Roman" w:hAnsi="Times New Roman"/>
          <w:b w:val="false"/>
          <w:sz w:val="28"/>
        </w:rPr>
        <w:t>86:20:0000023:49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 по адресу: </w:t>
      </w:r>
      <w:r>
        <w:rPr>
          <w:rFonts w:cs="Times New Roman" w:ascii="Times New Roman" w:hAnsi="Times New Roman"/>
          <w:b w:val="false"/>
          <w:sz w:val="28"/>
        </w:rPr>
        <w:t>город Нефтеюганск, ул.Дорожная 60а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, в части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изменения минимального отступа от границ земельного участка до жилого дома с 3 метров до 2,5 метров с западной стороны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изменения минимального отступа от границ земельного участка до жилого дома с 3 метров до 2,7 метров с южной стороны участка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С.Ю.Дегтяре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от 24.12.2020 № 8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97855" cy="70694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706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от 24.12.2020 № 8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 общественных слушаний по проекту постановления главы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и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екту решения о предоставлении разрешения на отклонение от предельных параметров разрешенного строительства, реконструкцию объекта капитального строительств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Н.В., директор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ин Ю.Н., заместитель директор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ребко И.В., начальник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ценко Е.В., заместитель начальника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дратенко Ю.В.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патко И.Н.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ейнова Р.К., ведущи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4:55:00Z</dcterms:created>
  <dc:creator>Птицын</dc:creator>
  <dc:description/>
  <cp:keywords/>
  <dc:language>en-US</dc:language>
  <cp:lastModifiedBy>Duma</cp:lastModifiedBy>
  <cp:lastPrinted>2020-12-24T11:19:00Z</cp:lastPrinted>
  <dcterms:modified xsi:type="dcterms:W3CDTF">2020-12-24T11:42:00Z</dcterms:modified>
  <cp:revision>5</cp:revision>
  <dc:subject/>
  <dc:title/>
</cp:coreProperties>
</file>