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50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0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7.12.2020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Бар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ны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с кадастровым номером 86:20:0000010:45 по адресу: город Нефтеюганск, мкр. 11А, пер. Звёздный,                       дом 12, в части уменьшении минимального отступа от северных границ земельного участка до жилого дома с 3 метров до 2,1 метр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5.01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0 №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Баран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Гал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положенного на земельном участке с кадастровым номером 86:20:0000010:45 по адресу: город Нефтеюганск,         мкр. 11А, пер. Звёздный, дом 12, в части уменьшения минимального отступа от северных границ земельного участка до жилого дома с 3 метров до 2,1 метр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0 №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3020" cy="726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0 № </w:t>
      </w:r>
      <w:r>
        <w:rPr>
          <w:rFonts w:cs="Times New Roman" w:ascii="Times New Roman" w:hAnsi="Times New Roman"/>
          <w:sz w:val="28"/>
          <w:szCs w:val="28"/>
          <w:lang w:val="en-US"/>
        </w:rPr>
        <w:t>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с</w:t>
      </w:r>
      <w:r>
        <w:rPr>
          <w:rFonts w:cs="Times New Roman" w:ascii="Times New Roman" w:hAnsi="Times New Roman"/>
          <w:sz w:val="28"/>
          <w:szCs w:val="28"/>
        </w:rPr>
        <w:t>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0-12-22T12:12:00Z</cp:lastPrinted>
  <dcterms:modified xsi:type="dcterms:W3CDTF">2020-12-23T06:26:00Z</dcterms:modified>
  <cp:revision>12</cp:revision>
  <dc:subject/>
  <dc:title/>
</cp:coreProperties>
</file>