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 10.12.2020</w:t>
            </w:r>
          </w:p>
        </w:tc>
        <w:tc>
          <w:tcPr>
            <w:tcW w:w="47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03.12.2020 № 2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     с обращением Беспрозванных Юрия Константин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шения                     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, реконструкцию объекта капиталь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асположенного на земельном участке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с кадастровым номер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86:20:0000012:154 по адресу: город Нефтеюганск, мкр. 11А, ул. Олимпийская, дом 7, в части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 уменьшение минимального отступа от красной линии до жилого дома с 3 метров до 1,62 метра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 уменьшение минимального отступа от границ земельного участка до жилого дома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 от западных границ – с 3 метров до 0,32 метров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 от северных границ – с 3 метров до 1,62 метра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2.2020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20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2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20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30.12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2.2020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егтяре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0 № 78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</w:t>
        <w:br/>
        <w:t>капитального строитель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         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Беспрозванных Ю.К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на отклонение от предельных параметров разрешённого строительства, реконструкцию объекта капиталь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асположенного на земельном участке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с кадастровым номер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86:20:0000012:154 по адресу: город Нефтеюганск, мкр. 11А, ул. Олимпийская, дом 7, в части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 уменьшение минимального отступа от красной линии до жилого дома с 3 метров до 1,62 метра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 уменьшение минимального отступа от границ земельного участка до жилого дома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 от западных границ – с 3 метров до 0,32 метров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 от северных границ – с 3 метров до 1,62 метр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10.12.2020 № 78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74055" cy="7219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10.12.2020 № 7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кребко И.В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нова Р.К.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Duma</cp:lastModifiedBy>
  <cp:lastPrinted>2020-06-15T09:05:00Z</cp:lastPrinted>
  <dcterms:modified xsi:type="dcterms:W3CDTF">2020-12-11T06:22:00Z</dcterms:modified>
  <cp:revision>7</cp:revision>
  <dc:subject/>
  <dc:title/>
</cp:coreProperties>
</file>