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чале общественных обсуждений (публичных слуш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25» декабря 2020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главы города Нефтеюганска от 25.12.2020 </w:t>
        <w:tab/>
        <w:t xml:space="preserve">№ 85 «О назначении общественных обсуждений по проекту решения Думы города «О внесении изменений в Правила благоустройства территории муниципально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ния город Нефтеюганс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вид муниципального правового акта, реквизиты 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ает о начале общественных обсуждений по проекту внесения изменений в Правила благоустройства территории муниципального образования город Нефтеюганс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далее – Проек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оекта и перечень информационных материалов к проект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ru-RU"/>
          </w:rPr>
          <w:t>http://www.admugansk.ru/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Общественные обсуждения и опрос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*Общественные обсуждения проводя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с 28.12.2020 по 05.0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ядок проведения общественных обсуждений состоит из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оповещение о начале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размещение проекта, подлежащего рассмотрению на общественных обсуждениях, и информационных материалов к нему на официальном с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проведение экспозиции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подготовка и опубликование заключения о результатах общественных обсужд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монстрационные материалы информационного характер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ы н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сайте местного самоуправления города Нефтеюганска в сети Интернет </w:t>
      </w:r>
      <w:hyperlink r:id="rId3">
        <w:r>
          <w:rPr>
            <w:rFonts w:eastAsia="Times New Roman" w:cs="Times New Roman" w:ascii="Times New Roman" w:hAnsi="Times New Roman"/>
            <w:i/>
            <w:sz w:val="28"/>
            <w:szCs w:val="28"/>
            <w:u w:val="single"/>
            <w:lang w:eastAsia="ru-RU"/>
          </w:rPr>
          <w:t>http://www.admugansk.ru/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в разделе «Общественные обсуждения и опросы» в период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28.12.2020 по 05.02.20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полнительно – в департаменте жилищно-коммунального хозяйства администрации города Нефтеюганска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проекту принима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в письменной форме - департамент жилищно-коммунального хозяйства администрации города Нефтеюганска, расположенный по адресу:                           город Нефтеюганск, ул.Строителей, здание 4/1, приёмна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посредством официального сайта органов местного самоуправления в сети Интернет http://www.admugansk.ru/ в разделе «Общественные обсуждения и опросы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едложения и замечания подлежат регистрации, и рассмотрению организатором общественных обсужден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i/>
          <w:sz w:val="28"/>
          <w:szCs w:val="28"/>
          <w:u w:val="single"/>
          <w:lang w:eastAsia="ru-RU"/>
        </w:rPr>
        <w:t>Срок приёма предложений и замечаний по Проекту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Calibri" w:ascii="Times New Roman" w:hAnsi="Times New Roman"/>
          <w:i/>
          <w:sz w:val="28"/>
          <w:szCs w:val="28"/>
          <w:u w:val="single"/>
          <w:lang w:eastAsia="ru-RU"/>
        </w:rPr>
        <w:t>до 05.02.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случае проведения публичных слушаний в форме собрания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type w:val="nextPage"/>
      <w:pgSz w:w="11906" w:h="16838"/>
      <w:pgMar w:left="1701" w:right="567" w:gutter="0" w:header="720" w:top="777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0690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80a2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069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80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4</Words>
  <Characters>3107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6:00Z</dcterms:created>
  <dc:creator>admin</dc:creator>
  <dc:description/>
  <dc:language>en-US</dc:language>
  <cp:lastModifiedBy>admin</cp:lastModifiedBy>
  <cp:lastPrinted>2021-02-11T03:57:00Z</cp:lastPrinted>
  <dcterms:modified xsi:type="dcterms:W3CDTF">2020-12-2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