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7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6215</wp:posOffset>
            </wp:positionH>
            <wp:positionV relativeFrom="paragraph">
              <wp:posOffset>-5461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9.12.2020</w:t>
        <w:tab/>
        <w:tab/>
        <w:tab/>
        <w:tab/>
        <w:tab/>
        <w:tab/>
        <w:tab/>
        <w:tab/>
        <w:tab/>
        <w:tab/>
        <w:tab/>
        <w:t>№ 2306-п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 утверждении порядка организации личного приема граждан</w:t>
        <w:br/>
        <w:t>в администрации города Нефтеюганс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В соответствии с Федеральным законом от 02.05.2006 № 59-ФЗ                «О порядке рассмотрения обращений граждан Российской Федерации», постановлением администрации города Нефтеюганска от 27.02.2019 № 43-нп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рядка организации рассмотрения обращений российских и иностранных граждан, лиц без гражданства, объединений граждан, в том числе юридических лиц, в администрации города Нефтеюганска и ее органах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Уставом города Нефтеюганска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лью обеспечения реализации заявителями правомочия личного обращения в администрацию города Нефтеюганска, определяющего возможность граждан напрямую в устной форме (на личном приеме) довести до сведения должностных лиц предложение, заявление, жалобу,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дминистрация города Нефтеюганска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Утвердить Порядок организации личного приема граждан                                 в администрации города Нефтеюганска согласно приложению к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 исполнения постановления возложить на заместителя главы города - директора департамента по делам администрации города Нефтеюганска П.А.Прокопови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  </w:t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9.12.202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2306-п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25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ации личного приема граждан в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алее – Порядок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Порядок определяет правила организации личного приема российских и иностранных граждан, лиц без гражданства, объединений граждан, в том числе юридических лиц, главой города Нефтеюганска                           и заместителями главы города Нефтеюганска (далее – должностное лиц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Порядок разработан в соответствии с Конституцией Российской Федерации, Федеральным законом от 02.05.2006 № 59-ФЗ                          «О порядке рассмотрения обращений граждан Российской Федерации», постановлением администрации города Нефтеюганска от 27.02.2019 № 43-нп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рядка организации рассмотрения обращений российских и иностранных граждан, лиц без гражданства, объединений граждан, в том числе юридических лиц, в администрации города Нефтеюганска и ее органах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Уставом города Нефтеюганска, 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целью обеспечения реализации заявителями правомочия личного обращения в администрацию города Нефтеюганска (далее – администрация города), определяющего возможность граждан напрямую в устной форме (на личном приеме) довести до сведения должностных лиц предложение, заявление, жалоб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чный прием граждан в администрации города проводится должностными лицами в дни и часы согласно утвержденному распоряжением администрации города графику, размещенному на официальном сайте органов местного самоуправления города Нефтеюганска, в сети Интернет, на закрытом информационном ресурсе ССТУ.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исты отдела по работе с обращениями граждан департамента по делам администрации города Нефтеюганска (далее – Отдел) осуществляют подготовку графика личного приема, делопроизводство и информационно - справочную работу по обращениям граждан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>2.Порядок организации записи на личный прием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едварительная запись граждан на личный прием осуществляется               в соответствии с графиком личного приема граждан на основании письменного обращения, поступившего на электронную почту Отдел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op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29672@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admugans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через интернет-приёмную органов местного самоуправления, заказным либо простым письмом Почты России, а также написав заявление в Отделе  по адресу: г.Нефтеюганск,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5 микрорайон, дом 6,                 в кабинетах № 31, № 35 с изложением вопроса по существу обращ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ециалисты Отдела регистрируют обращение гражданина, куда вносятся следующие данные: фамилия, имя, отчество (последнее – при наличии), наименование объединения граждан, в том числе юридического лица, представителем которого он является, отмечается наличие документа, удостоверяющего личность, почтовый адрес для направления ответа, социальное положение, организационно-правовая форма юридического лица, льготный состав, основные виды деятельности юридического лица, характер обращения, контактный номер телеф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ажданам, записавшимся на личный прием, представляется информация </w:t>
        <w:br/>
        <w:t>с указанием даты, времени, фамилии и кабинета должностного лица,                           к которому он запис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пециалисты Отдела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устанавливают повторность или неоднократность обращений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в случае выявления повторности или неоднократности обращений подбирают все материалы и документы по обращениям данного гражданина;      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формируют список записавшихся граждан на прием к должностным лицам и передают его для подготовки материалов и информации по заданным вопросам руководителям органов и структурных подразделений администрации города по направлениям деятельности. </w:t>
      </w:r>
    </w:p>
    <w:p>
      <w:pPr>
        <w:pStyle w:val="Normal"/>
        <w:tabs>
          <w:tab w:val="clear" w:pos="708"/>
          <w:tab w:val="left" w:pos="142" w:leader="none"/>
          <w:tab w:val="left" w:pos="11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4.За 1 день до даты приема специалисты Отдела передают должностным лицам список граждан, записавшихся на прием, с приложением всех предварительно отработанных материалов руководителями органов                    и структурных подразделений администрации города за подписью должностных лиц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Прием граждан по личным вопросам в администрации города Нефтеюганска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В день приема специалисты Отдела осуществляют подготовку карточек личного приема в системе электронного документооборота «Дело» (далее – СЭД «Дело»), куда вносятся следующие данные: фамилия, имя, отчество (последнее – при наличии) гражданина или фамилия, имя, отчество (последнее – при наличии), наименование объединения граждан, в том числе юридического лица, представителем которого он является, отмечается наличие документа, удостоверяющего личность, почтовый адрес для направления ответа, социальное положение или организационно-правовая форма юридического лица, льготный состав или основные виды деятельности юридического лица, характер обращения, контактный номер телеф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3.2.К участию в проведении приема граждан по мере необходимости могут привлекаться должностные лица, руководители органов и структурных подразделений администрации город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Правом на внеочередной личный прием имеют право воспользовать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ветераны и инвалиды Великой Отечественной войны (далее – ветераны  и инвалиды ВОВ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почетные граждане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етераны и инвалиды боевых действий, их законные представител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емьи, имеющие детей-инвалидов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 граждане, указанные в ст.13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лица, признанные пострадавшими от политических репрессий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беременные женщины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граждане, пришедшие на прием с детьми в возрасте до трех л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4.Правом на личный прием в первоочередном порядке имеют право воспользовать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Герои Советского Союз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Герои Российской Федерации и полные кавалеры ордена Слав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инвалиды I и II группы, их законные представител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В случае неявки гражданина по уважительной причине на личный прием, невозможности рассмотрения обращения без его участия, должностное лицо, ведущее прием, переносит рассмотрение его обращения на новый срок,             о чем устно сообщается гражданину специалиста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В случае отсутствия в назначенный день приема (командировка, болезнь или другие уважительные причины) должностного лица, проводящего прием граждан, прием переносится на другой день, о чем гражданин устно уведомляется специалиста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7.Должностные лица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осуществляют прием всех граждан, пришедших на личный прием </w:t>
        <w:br/>
        <w:t>по предъявлению документов, удостоверяющих их личность. Допускается личный прием представителя гражданина при наличии доверенности, удостоверенной нотариус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вносят в карточку личного приема содержание обраще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вносят в карточку личного приема вопрос, установленный им </w:t>
        <w:br/>
        <w:t xml:space="preserve">в соответствии с типовым общероссийским тематическим классификатором, утвержденным Методическими рекомендациями, содержащийся в обращении;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-выслушав гражданина, рассмотрев и проанализировав документы </w:t>
        <w:br/>
        <w:t>и материалы, представленные им, принимают с записью в карточке личного приема одно из следующих решен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ть гражданину письменный ответ, оформленный на бланке письма администрации города Нефтеюганска и подписанный должностным лицом, ответственным за рассмотрение обращения (вынесшим резолюцию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казать гражданину в дальнейшем рассмотрении устного обращения </w:t>
        <w:br/>
        <w:t xml:space="preserve">в ходе личного приема, если ранее был дан ответ по существу поставленных </w:t>
        <w:br/>
        <w:t>в обращении вопрос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ть гражданину устный ответ с разъяснением, куда и в каком порядке ему следует обратиться в случае, если в устном обращении содержатся вопросы, решение которых не входит в компетенцию администрации города Нефтеюганск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Результатом личного приема является отраженное в карточке личного приема поручение должностного лица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уководителям органов и структурных подразделений администрации города Нефтеюганск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омпетенцию которого входит решение поставленного в обращении вопроса. Специалисты Отдел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ень проведения личного приема заносят карточку личного приема в СЭД «Дело» и ставят карточку личного приема с поручением должностного лица на контроль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9.Поручение, данное по итогам личного приема граждан, подлежит исполнению в соответствии с содержанием резолюции должностного лица </w:t>
        <w:br/>
        <w:t>в указанные в ней сроки. Если срок не установлен, поручение подлежит исполнению в течение 30 календарных дней со дня регистрации поручения.                   В исключительных случаях должностное лицо, которое проводило личный прием, по служебной записке лица, ответственного за подготовку проекта ответа (далее – Исполнитель) на обращение, вправе продлить срок рассмотрения обращения не более чем на 30 календарных дней, уведомив                              о продлении срока его рассмотрения гражданина, от которого поступило обращение. О чем Исполнители оповещают Отдел для внесения изменений сроков рассмотрения обращения в СЭД «Дело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0.В случае если поручение дано нескольким Исполнителям, проект ответа на обращение готовит Исполнитель, указанный в поручении первым, если в резолюции не определено иное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1.Поручение и обращение с личного приема снимает с контроля должностное лицо на основании письменного ответа заявител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2.После завершения рассмотрения обращения копия ответа и материалы, относящиеся к нему, специалист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а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ят информацию                        о завершении рассмотрения обращения в СЭД «Дело»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3.13.Документы по личному приему формируются в отдельные папки в соответствии с утвержденной номенклатурой дел и хранятся в отделе в течение 5 лет, после чего подлежат уничтожению в установленном порядке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283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283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283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092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Arial Unicode MS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;Times New Roman" w:hAnsi="Times New Roman;Times New Roman" w:cs="Times New Roman;Times New Roman"/>
      <w:b/>
      <w:i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5:00Z</dcterms:created>
  <dc:creator>Korkashevich</dc:creator>
  <dc:description/>
  <cp:keywords/>
  <dc:language>en-US</dc:language>
  <cp:lastModifiedBy>Duma</cp:lastModifiedBy>
  <cp:lastPrinted>2020-12-28T09:35:00Z</cp:lastPrinted>
  <dcterms:modified xsi:type="dcterms:W3CDTF">2020-12-29T08:34:00Z</dcterms:modified>
  <cp:revision>6</cp:revision>
  <dc:subject/>
  <dc:title/>
</cp:coreProperties>
</file>