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1031240"/>
            <wp:effectExtent l="0" t="0" r="0" b="0"/>
            <wp:docPr id="1" name="Рисунок 2" descr="Копия Герб со штриховко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Копия Герб со штриховко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 w:val="false"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 w:val="false"/>
            <w:lang w:val="en-US"/>
          </w:rPr>
          <w:t>www.adm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ugansk</w:t>
        </w:r>
        <w:r>
          <w:rPr>
            <w:rStyle w:val="InternetLink"/>
            <w:b/>
            <w:i w:val="false"/>
            <w:sz w:val="18"/>
            <w:szCs w:val="18"/>
          </w:rPr>
          <w:t>.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mc:AlternateContent>
          <mc:Choice Requires="wps">
            <w:drawing>
              <wp:anchor behindDoc="0" distT="13335" distB="20320" distL="17145" distR="1905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12700" t="12700" r="12700" b="127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4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7620" distL="7620" distR="1016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3175" t="3175" r="3175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16"/>
        <w:gridCol w:w="4617"/>
      </w:tblGrid>
      <w:tr>
        <w:trPr>
          <w:trHeight w:val="390" w:hRule="atLeast"/>
        </w:trPr>
        <w:tc>
          <w:tcPr>
            <w:tcW w:w="511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Исх. СП-538-0 от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на проект изменений в муниципальную программу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ная палата города Нефтеюганска на основании статьи 157 Бюджетного кодекса Российской Федерации, Положения о Счётной палате города Нефтеюганска, утверждённого решением Думы города Нефтеюганска от 27.09.2011 № 11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рассмотрев проект изменений в муниципальную программу 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проект изменений, муниципальная программа),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но-аналитического мероприятия учитывалось наличие экспертизы проекта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епартамента финансов администрации города Нефтеюганска на предмет его соответствия бюджетному законодательству Российской Федерации и возможности финансового обеспечения её реализации из бюджета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партамента экономического развития администрации города Нефтеюганска на предмет соответ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й программы Порядку принятия решения о разработке муниципальных программ города Нефтеюганска, их формирования, утверждения и реализации, утверждённому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(далее по тексту – Порядок от 18.04.2019 </w:t>
        <w:br/>
        <w:t>№ 77-н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х мероприятий целям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её реализации задач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ых показателей, характеризующих результаты реализации муниципальной программы, показателям экономической, бюджетной и социальной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, установленным нормативными правовыми актами в сфере управления проектной деятельность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едоставленный проект изменений соответствует Порядку от 18.04.2019 № 77-нп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3. Ответственным исполнителем администрацией города Нефтеюганска на основании рекомендаций, установленных протоколом заседания постоянно действующего Координационного совещания по обеспечению правопорядка в Ханты-Мансийском автономном округе – Югре от 24.07.2020 № 91 в муниципальную программу включены мероприятия, направленные на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профилактику распространения криминальной идеологии среди несовершеннолетних, создания детских и молодёжных сообществ на основе криминальной субкультуры, в том числе посредствам использования информационных ресурсов сети Интерн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оказание несовершеннолетним и членам их семей, находящимся в социально опасном положении, необходимой помощи, в том числе в трудовом и бытовом устройстве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оказание социально- психологической помощи учащимся, имеющим проблемы в поведении и обучени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роектом изменений корректировка финансирования муниципальной программы не предусмотрена. </w:t>
      </w:r>
    </w:p>
    <w:p>
      <w:pPr>
        <w:pStyle w:val="Normal"/>
        <w:spacing w:lineRule="auto" w:line="247"/>
        <w:ind w:firstLine="709"/>
        <w:jc w:val="both"/>
        <w:rPr>
          <w:rFonts w:eastAsia="SimSun"/>
          <w:color w:val="000000"/>
          <w:sz w:val="28"/>
          <w:szCs w:val="28"/>
        </w:rPr>
      </w:pPr>
      <w:r>
        <w:rPr>
          <w:rFonts w:eastAsia="SimSun"/>
          <w:color w:val="000000"/>
          <w:sz w:val="28"/>
          <w:szCs w:val="28"/>
        </w:rPr>
        <w:t>По итогам проведения экспертизы замечания и рекомендации отсутствуют, предлагаем направить проект изменений на утвержд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      С.А. Гичкина </w:t>
      </w:r>
    </w:p>
    <w:p>
      <w:pPr>
        <w:pStyle w:val="Normal"/>
        <w:tabs>
          <w:tab w:val="clear" w:pos="709"/>
          <w:tab w:val="left" w:pos="0" w:leader="none"/>
          <w:tab w:val="left" w:pos="7751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спектор инспекторского отдела №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четной палаты города Нефтеюганск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таринова Ольга Анатольевн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 8 (3463) 20-30-54</w:t>
      </w:r>
    </w:p>
    <w:sectPr>
      <w:headerReference w:type="default" r:id="rId5"/>
      <w:type w:val="nextPage"/>
      <w:pgSz w:w="11906" w:h="16838"/>
      <w:pgMar w:left="1560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443997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9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10194a"/>
    <w:rPr>
      <w:rFonts w:ascii="Times New Roman" w:hAnsi="Times New Roman" w:eastAsia="Times New Roman" w:cs="Times New Roman"/>
      <w:i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0194a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675e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e675e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nhideWhenUsed/>
    <w:rsid w:val="002b355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9875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0194a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0194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675e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e675e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2c3897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c570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b355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31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6E10A1-4777-4977-A169-733DB9F68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53</Words>
  <Characters>3153</Characters>
  <CharactersWithSpaces>36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3:00Z</dcterms:created>
  <dc:creator>Пользователь</dc:creator>
  <dc:description/>
  <dc:language>en-US</dc:language>
  <cp:lastModifiedBy>TatarinovaOA</cp:lastModifiedBy>
  <cp:lastPrinted>2020-11-17T06:54:00Z</cp:lastPrinted>
  <dcterms:modified xsi:type="dcterms:W3CDTF">2020-12-24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