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960" cy="103060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ЧЁТНАЯ ПАЛА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тел./факс (3463) 20-30-55, 20-30-63 E-mail: </w:t>
      </w:r>
      <w:hyperlink r:id="rId3">
        <w:r>
          <w:rPr>
            <w:b/>
            <w:color w:val="0000FF"/>
            <w:sz w:val="18"/>
            <w:u w:val="single"/>
          </w:rPr>
          <w:t>sp-ugansk@mail.ru</w:t>
        </w:r>
      </w:hyperlink>
      <w:hyperlink r:id="rId4">
        <w:r>
          <w:rPr>
            <w:rStyle w:val="InternetLink"/>
            <w:b/>
            <w:sz w:val="18"/>
          </w:rPr>
          <w:t>www.admugansk.ru</w:t>
        </w:r>
      </w:hyperlink>
    </w:p>
    <w:p>
      <w:pPr>
        <w:pStyle w:val="Normal"/>
        <w:jc w:val="center"/>
        <w:rPr>
          <w:rFonts w:ascii="Arial" w:hAnsi="Arial"/>
          <w:b/>
          <w:b/>
          <w:i/>
          <w:i/>
          <w:sz w:val="8"/>
          <w:szCs w:val="8"/>
        </w:rPr>
      </w:pPr>
      <w:r>
        <w:rPr>
          <w:rFonts w:ascii="Arial" w:hAnsi="Arial"/>
          <w:b/>
          <w:i/>
          <w:sz w:val="8"/>
          <w:szCs w:val="8"/>
        </w:rPr>
        <mc:AlternateContent>
          <mc:Choice Requires="wps">
            <w:drawing>
              <wp:anchor behindDoc="0" distT="0" distB="33655" distL="0" distR="1714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30810</wp:posOffset>
                </wp:positionV>
                <wp:extent cx="5907405" cy="4445"/>
                <wp:effectExtent l="13335" t="13335" r="1270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0.3pt" to="470.75pt,10.6pt" ID="Line 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7465" distL="0" distR="17780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66370</wp:posOffset>
                </wp:positionV>
                <wp:extent cx="5925820" cy="0"/>
                <wp:effectExtent l="3810" t="3810" r="3810" b="381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3.1pt" to="472.2pt,13.1pt" ID="Line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vertAnchor="text" w:horzAnchor="page" w:leftFromText="180" w:rightFromText="180" w:tblpX="1820" w:tblpY="376"/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704"/>
      </w:tblGrid>
      <w:tr>
        <w:trPr>
          <w:trHeight w:val="780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сх. № СП-484-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vertAlign w:val="subscript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3.11.20</w:t>
            </w:r>
            <w:r>
              <w:rPr>
                <w:sz w:val="28"/>
                <w:lang w:val="en-US"/>
              </w:rPr>
              <w:t>20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ключение на проект изменений в муниципальную програм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Развитие жилищной сферы города Нефтеюганс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Развитие жилищной сферы в городе Нефтеюганске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1. При проведении экспертно-аналитического мероприятия учитывалось наличие экспертизы: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1.1. Департамента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го реализации из бюджета города Нефтеюганска.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ab/>
        <w:t xml:space="preserve">- проекта изменений Порядку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Порядок от 18.04.2019 </w:t>
        <w:br/>
        <w:t>№ 77-нп)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ab/>
        <w:t>- программных мероприятий целям муниципальной программы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ab/>
        <w:t>- сроков реализации муниципальной программы задачам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ab/>
        <w:t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ab/>
        <w:t>-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color w:val="auto"/>
          <w:sz w:val="28"/>
          <w:szCs w:val="24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2. Представленный проект изменений соответствует Порядку </w:t>
        <w:br/>
        <w:t>от 18.04.2019 № 77-н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color w:val="auto"/>
          <w:sz w:val="28"/>
          <w:szCs w:val="24"/>
        </w:rPr>
      </w:pPr>
      <w:r>
        <w:rPr>
          <w:rFonts w:eastAsia="Times New Roman" w:cs="Times New Roman"/>
          <w:color w:val="auto"/>
          <w:sz w:val="28"/>
          <w:szCs w:val="24"/>
        </w:rPr>
        <w:t>3. Проектом изменений планиру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3.1. Внести изменения в целевые показатели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- количество молодых семей, получивших меры государственной поддержки для улучшения жилищных условий, (семей) увеличить до 30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- приобретение жилья в целях реализации полномочий в области жилищных отношений (квартир) увеличить до 1 500 шт.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- 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(человек) уменьшить до 246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к</w:t>
      </w:r>
      <w:r>
        <w:rPr>
          <w:rFonts w:eastAsia="Times New Roman" w:cs="Times New Roman"/>
          <w:color w:val="auto"/>
          <w:sz w:val="28"/>
          <w:szCs w:val="28"/>
        </w:rPr>
        <w:t>оличество застройщиков, получивших субсидию на возмещение части затрат застройщикам (инвесторам) по строительству объектов инженерной инфраструктуры уменьшить до 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- количество семей, расселённых из непредназначенных для проживания строений, созданных в период промышленного освоения Сибири и Дальнего Востока уменьшить до 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-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уменьшить до 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-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уменьшить до 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- количество освобождённых земельных участков увеличить до 7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- протяженность вновь построенных инженерных сетей, переданных в орган местного самоуправления, п. м. – увеличить до 5 692,1.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3.2. Раздел «Механизм реализации муниципальной программы» последний абзац «Исполнители (соисполнители) муниципальной программы несут ответственность за эффективное и целевое использование средств и, с целью координации действий, до 5 числа месяца, следующего за отчётным кварталом, представляют ответственному исполнителю отчёт об исполнении мероприятий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«Исполнители (соисполнители) муниципальной программы несут ответственность за эффективное и целевое использование средств и, с целью координации действий, до 5 числа месяца, следующего за отчётным кварталом, представляют ответственному исполнителю отчёт об исполнении мероприятий муниципальной программы в соответствии с утверждённым постановлением администрации города Нефтеюганска от 16.12.2013 №140-нп «Об утверждении порядка и методики проведения оценки эффективности реализации муниципальных и ведомственных программ города Нефтеюганска», а так же отчёты о расходах и о достижении значений показателей результативности в рамках заключенного Соглашения о предоставлении из бюджета Ханты-Мансийского автономного округа – Югры в бюджет города Нефтеюганска Субсидии для реализации полномочий в области жилищного строительства.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Отчёты о расходах и о достижении значений показателей результативности в рамках заключенных Соглашений о предоставлении из бюджета Ханты-Мансийского автономного округа – Югры в бюджет города Нефтеюганска Субсидии для реализации полномочий в области жилищных отношений, Субсидии на обеспечение устойчивого сокращения непригодного для проживания жилищного фонда направляются в адрес Департамента строительства Ханты-Мансийского автономного округа – Югры соисполнителями муниципальной программы, как главными получателями бюджетных средств, в сроки, указанные в Соглашен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3.3. Финансовое обеспечение муниципальной программы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3.1. Финансовое обеспечение подпрограммы I «Стимулирование развития жилищного строительства» запланировано по основным мероприятиям: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 «Осуществление полномочий в области градостроительной деятельности» </w:t>
      </w:r>
      <w:r>
        <w:rPr>
          <w:rFonts w:eastAsia="Times New Roman" w:cs="Times New Roman"/>
          <w:color w:val="auto"/>
          <w:sz w:val="28"/>
          <w:szCs w:val="28"/>
        </w:rPr>
        <w:t>ответственному исполнителю департаменту градостроительства и земельных отношений администрации города Нефтеюганска (далее по тексту – ДГиЗО):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 xml:space="preserve">- на 2021 год – 11 325,72200 тыс. рублей, из них за счёт средств окружного бюджета – 5 119,40000 тыс. рублей, за счёт средств местного бюджета – </w:t>
        <w:br/>
        <w:t>6 206, 32200 тыс. рублей;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>- на 2022 год – 4 706,99200 тыс. рублей за счёт средств местного бюджета;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>- на 2023 год – 5 100,00000 тыс. рублей за счёт средств местного бюджета;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>- н</w:t>
      </w:r>
      <w:r>
        <w:rPr>
          <w:rFonts w:eastAsia="Times New Roman" w:cs="Times New Roman"/>
          <w:color w:val="auto"/>
          <w:sz w:val="28"/>
          <w:szCs w:val="28"/>
        </w:rPr>
        <w:t xml:space="preserve">а 2024-2030 годы по вышеуказанному мероприятию финансовое обеспечение за счёт средств местного бюджета запланировано на уровне 2023 года. 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«Проектирование и строительство инженерных сетей для увеличения объемов жилищного строительства, в т.ч. на возмещение части затрат по строительству объектов инженерной инфраструктуры» о</w:t>
      </w:r>
      <w:r>
        <w:rPr>
          <w:rFonts w:eastAsia="Times New Roman" w:cs="Times New Roman"/>
          <w:color w:val="auto"/>
          <w:sz w:val="28"/>
          <w:szCs w:val="28"/>
        </w:rPr>
        <w:t>тветственному исполнителю ДГиЗО: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>- на 2021 год – 132 510,82400 тыс. рублей, из них за счёт средств окружного бюджета – 120 584,80000 тыс. рублей, за счёт средств местного бюджета – 11 926,02400 тыс. рублей;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 xml:space="preserve">- на 2022 год – 92 483,00000 тыс. рублей, из них за счёт средств окружного бюджета – 84 159,50000 тыс. рублей, за счёт средств местного бюджета – </w:t>
        <w:br/>
        <w:t>8 323,50000 тыс. рублей;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 xml:space="preserve">- на 2023 год – 22 577,20000 тыс. рублей, из них за счёт средств окружного бюджета – 20 545,20000 тыс. рублей, за счёт средств местного бюджета – </w:t>
        <w:br/>
        <w:t>2 032,00000 тыс. рублей.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>3. «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» соисполнителю департаменту жилищно-коммунального хозяйства администрации города Нефтеюганска (далее по тексту – ДЖКХ):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 xml:space="preserve">- на 2021 год – 8 331,40000 тыс. рублей, из них за счёт средств окружного бюджета – 7 581,50000 тыс. рублей, за счёт средств местного бюджета – </w:t>
        <w:br/>
        <w:t>749, 90000 тыс. рублей;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 xml:space="preserve">- на 2022 год – 39 632,00000 тыс. рублей, из них за счёт средств окружного бюджета – 36 065, 10000 тыс. рублей, за счёт средств местного бюджета – </w:t>
        <w:br/>
        <w:t>3 566, 90000 тыс. рублей;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 xml:space="preserve">- на 2023 год – 48 777,90000 тыс. рублей, из них за счёт средств окружного бюджета – 44 387,80000 тыс. рублей, за счёт средств местного бюджета – </w:t>
        <w:br/>
        <w:t>4 390,10000 тыс. рублей.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3.3.2. Финансовое обеспечение подпрограммы II «Переселение граждан из непригодного для проживания жилищного фонда» запланировано по основным мероприятиям: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1. «Обеспечение устойчивого сокращения непригодного для проживания жилищного фонда» соисполнителю департаменту муниципального имущества администрации города Нефтеюганска (далее по тексту – ДМИ): 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>на 2020 год – 1 522 835,40000 тыс. рублей, из них за счёт средств окружного бюджета – 1 385 780,20000 тыс. рублей, за счёт местного бюджета – 137 055,20000 тыс. рублей;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>- на 2021 год – 1 446 026,40000 тыс. рублей, из них за счёт средств окружного бюджета – 1 315 884,00000 тыс. рублей, за счёт средств местного бюджета – 130 142,40000 тыс. рублей;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>- на 2022 год – 891 096,20000 тыс. рублей, из них за счёт средств окружного бюджета – 810 897,50000 тыс. рублей, за счёт средств местного бюджета – 80 198,70000 тыс. рублей;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>- на 2023 год – 1 188 128,80000 тыс. рублей, за счёт средств окружного бюджета – 1 081 197,20000 тыс. рублей, за счёт средств местного бюджета – 106 931,60000 рублей.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2. «Переселение граждан из непредназначенных для проживания строений, созданных в период промышленного освоения Сибири и Дальнего Востока» соисполнителю ДЖКХ: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>- на 2021 год – 222 601,20000 тыс. рублей, из них за счёт средств федерального бюджета – 66 780,40000 тыс. рублей, за счёт средств окружного бюджета – 155 820,80000 тыс. рублей;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>- на 2022 год – 205 839,10000 тыс. рублей, из них за счёт средств федерального бюджета – 92 627,60000 тыс. рублей, за счёт средств окружного бюджета – 113 211,50000 тыс. рублей;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>- на 2023 год – 205 839,10000 тыс. рублей, из них за счёт средств федерального бюджета – 92 627,60000 тыс. рублей, за счёт средств окружного бюджета – 113 211, 50000 рублей.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 xml:space="preserve">На основании письма департамента муниципального имущества администрации города Нефтеюганска от 27.10.2020 № ИСХ.ДМИ-1-1/15-7396-0 по основному мероприятию «Приобретение жилья в целях реализации полномочий в области жилищных отношений, установленных законодательством Российской Федерации» </w:t>
      </w:r>
      <w:r>
        <w:rPr>
          <w:rFonts w:eastAsia="Calibri" w:cs="Times New Roman"/>
          <w:bCs/>
          <w:color w:val="auto"/>
          <w:sz w:val="28"/>
          <w:szCs w:val="28"/>
          <w:lang w:eastAsia="en-US"/>
        </w:rPr>
        <w:t>в соответствии с планируемым объёмом межбюджетных трансфертов из бюджета автономного округа бюджету муниципального образования город Нефтеюганск на 2021 год и на плановый период 2022 и 2023 годов установить</w:t>
      </w:r>
      <w:r>
        <w:rPr>
          <w:rFonts w:eastAsia="Calibri" w:cs="Times New Roman"/>
          <w:color w:val="auto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>- на 2021 год – 0,00 рублей;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>- на 2022 год – 0,00 рублей.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3.3.3. Финансовое обеспечение подпрограммы III «Обеспечение мерами государственной поддержки по улучшению жилищных условий отдельных категорий граждан» запланировано по основным мероприятиям: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1. «Обеспечение жильём молодых семей государственной программы РФ «Обеспечение доступным и комфортным жильём и коммунальными услугами граждан РФ» соисполнителю департаменту образования и молодёжной политики администрации города Нефтеюганска: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eastAsia="en-US"/>
        </w:rPr>
        <w:t xml:space="preserve">- на 2021 год – 13 493,70000 тыс. рублей, из них за счёт средств федерального бюджета – 458,90000 тыс. рублей, за счёт средств окружного бюджета – 11 331,40000 тыс. рублей, за счёт средств местного бюджета – </w:t>
        <w:br/>
        <w:t>1 703, 40000 тыс. рублей;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 xml:space="preserve">- на 2022 год – 13 713,40000 тыс. рублей, из них за счёт средств федерального бюджета – 678,60000 тыс. рублей, за счёт средств окружного бюджета – 11 331,40000 тыс. рублей, за счёт средств местного бюджета – </w:t>
        <w:br/>
        <w:t>1 703,40000 тыс. рублей;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 xml:space="preserve">- на 2023 год – 13 686,10000 тыс. рублей, из них за счёт средств федерального бюджета – 651,30000 тыс. рублей, за счёт средств окружного бюджета – 11 331,40000 тыс. рублей, за счёт средств местного бюджета – </w:t>
        <w:br/>
        <w:t>1 703,40000 тыс. рублей;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>- н</w:t>
      </w:r>
      <w:r>
        <w:rPr>
          <w:rFonts w:eastAsia="Times New Roman" w:cs="Times New Roman"/>
          <w:color w:val="auto"/>
          <w:sz w:val="28"/>
          <w:szCs w:val="28"/>
        </w:rPr>
        <w:t xml:space="preserve">а 2024-2030 годы по вышеуказанному мероприятию финансовое обеспечение за счёт средств местного бюджета запланировано на уровне 2023 года. 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>На основании письма департамента образования и молодежной политики администрации города Нефтеюганска от 29.10.2020 № ИСХ.ДОиМП-01-17-8498-0 по основному мероприятию «Обеспечение жильём молодых семей государственной программы Российской Федерации «Обеспечение доступным и комфортным жильём и коммунальными услугами граждан Российской Федерации» установить: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>- на 2020 год 3 991,17434 тыс. рублей, из них за счёт средств федерального бюджета – 171,01831 тыс. рублей, за счёт средств окружного бюджета – 3 494, 86403 тыс. рублей, за счёт средств местного бюджета – 325,29200 тыс. рублей.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2. «Улучшение жилищных условий отдельных категорий граждан» соисполнителю ДЖКХ: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>- на 2021 год – 25 878,70000 тыс. рублей, из них за счёт средств федерального бюджета – 25 856,00000 тыс. рублей, за счёт средств окружного бюджета – 22,70000 тыс. рублей;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>- на 2022 год – 25 878,70000 тыс. рублей, из них за счёт средств федерального бюджета – 25 856,00000 тыс. рублей, за счёт средств окружного бюджета – 22, 70000 тыс. рублей;</w:t>
      </w:r>
    </w:p>
    <w:p>
      <w:pPr>
        <w:pStyle w:val="Normal"/>
        <w:ind w:firstLine="708"/>
        <w:jc w:val="both"/>
        <w:rPr>
          <w:rFonts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eastAsia="en-US"/>
        </w:rPr>
        <w:t>- на 2023 год – 25 878,70000 тыс. рублей, из них за счёт средств федерального бюджета – 25 856,00000 тыс. рублей, за счёт средств окружного бюджета – 22,70000 тыс. рублей.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3.3.4. Финансовое обеспечение мероприятия «Организационное обеспечение функционирования отрасли» подпрограммы IV «Обеспечение реализации муниципальной программы» ответственному исполнителю ДГиЗО за счёт средств местного бюджета: 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- 2021 год в размере 119 614,7000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- 2022 год в размере 115 185,8000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- 2023 год в размере 119 570,30000 тыс. рублей.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На 2024-2030 годы по вышеуказанному мероприятию запланировано финансовое обеспечение на уровне 2023 года.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По указанному мероприятию запланированы расходы на содержание ДГиЗО и подведомственного ему муниципального казённого учреждения «Управление капитального строительства» (далее по тексту – МКУ «УКС»). </w:t>
        <w:br/>
        <w:t xml:space="preserve">При анализе указанных расходов установлено, что в расчётах МКУ «УКС» предусмотрены расходы на техническое обслуживание, ремонт, наладку, эксплуатацию элементов системы охранно-пожарной сигнализации в общей сумме 471,600 тыс. рублей (- 157,200 тыс. рублей на 2021 год и плановый период 2022-2023 на уровне 2021 года). </w:t>
      </w:r>
      <w:r>
        <w:rPr>
          <w:rFonts w:eastAsia="Times New Roman"/>
          <w:color w:val="auto"/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auto"/>
          <w:sz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Рекомендуем исключить данные расходы из программного мероприятия и запланировать их в муниципальной программе </w:t>
      </w:r>
      <w:r>
        <w:rPr>
          <w:rFonts w:eastAsia="Times New Roman"/>
          <w:color w:val="auto"/>
          <w:sz w:val="28"/>
        </w:rPr>
        <w:t xml:space="preserve">«Защита населения и территории от чрезвычайных ситуаций, обеспечение первичных мер пожарной безопасности в городе Нефтеюганске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0"/>
        </w:rPr>
        <w:tab/>
      </w:r>
      <w:r>
        <w:rPr>
          <w:sz w:val="28"/>
          <w:szCs w:val="28"/>
        </w:rPr>
        <w:t xml:space="preserve">По итогам проведения финансово-экономической экспертизы предлагаем направить проект изменений на утверждение с учётом рекомендаций, отражённых в настоящем заключе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ю о решениях, принятых по результатам рассмотрения настоящего заключения, направить в адрес Счётной палаты до 04.12.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8"/>
        </w:rPr>
        <w:t xml:space="preserve">Председатель </w:t>
        <w:tab/>
        <w:tab/>
        <w:tab/>
        <w:tab/>
        <w:tab/>
        <w:tab/>
        <w:tab/>
        <w:tab/>
        <w:t xml:space="preserve">             С.А. Гичкин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спектор инспекторского отдела № 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чётной палаты города Нефтеюган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атаринова Ольга Анатольевна. Тел. 8-(3463) 20-30-54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qFormat="1"/>
    <w:lsdException w:name="toc 2" w:uiPriority="39" w:qFormat="1"/>
    <w:lsdException w:name="toc 3" w:uiPriority="39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uiPriority="0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0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uiPriority w:val="9"/>
    <w:qFormat/>
    <w:pPr>
      <w:widowControl/>
      <w:bidi w:val="0"/>
      <w:spacing w:lineRule="auto" w:line="276" w:before="120" w:after="120"/>
      <w:jc w:val="left"/>
      <w:outlineLvl w:val="0"/>
    </w:pPr>
    <w:rPr>
      <w:rFonts w:ascii="XO Thames" w:hAnsi="XO Thames" w:eastAsia="" w:cs="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uiPriority w:val="9"/>
    <w:qFormat/>
    <w:pPr>
      <w:widowControl/>
      <w:bidi w:val="0"/>
      <w:spacing w:lineRule="auto" w:line="276" w:before="120" w:after="120"/>
      <w:jc w:val="left"/>
      <w:outlineLvl w:val="1"/>
    </w:pPr>
    <w:rPr>
      <w:rFonts w:ascii="XO Thames" w:hAnsi="XO Thames" w:eastAsia="" w:cs="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uiPriority w:val="9"/>
    <w:qFormat/>
    <w:pPr>
      <w:widowControl/>
      <w:bidi w:val="0"/>
      <w:spacing w:lineRule="auto" w:line="276" w:before="0" w:after="200"/>
      <w:jc w:val="left"/>
      <w:outlineLvl w:val="2"/>
    </w:pPr>
    <w:rPr>
      <w:rFonts w:ascii="XO Thames" w:hAnsi="XO Thames" w:eastAsia="" w:cs=""/>
      <w:b/>
      <w:i/>
      <w:color w:val="000000"/>
      <w:kern w:val="0"/>
      <w:sz w:val="22"/>
      <w:szCs w:val="20"/>
      <w:lang w:val="ru-RU" w:eastAsia="ru-RU" w:bidi="ar-SA"/>
    </w:rPr>
  </w:style>
  <w:style w:type="paragraph" w:styleId="Heading4">
    <w:name w:val="Heading 4"/>
    <w:next w:val="Normal"/>
    <w:uiPriority w:val="9"/>
    <w:qFormat/>
    <w:pPr>
      <w:widowControl/>
      <w:bidi w:val="0"/>
      <w:spacing w:lineRule="auto" w:line="276" w:before="120" w:after="120"/>
      <w:jc w:val="left"/>
      <w:outlineLvl w:val="3"/>
    </w:pPr>
    <w:rPr>
      <w:rFonts w:ascii="XO Thames" w:hAnsi="XO Thames" w:eastAsia="" w:cs="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uiPriority w:val="9"/>
    <w:qFormat/>
    <w:pPr>
      <w:widowControl/>
      <w:bidi w:val="0"/>
      <w:spacing w:lineRule="auto" w:line="276" w:before="120" w:after="120"/>
      <w:jc w:val="left"/>
      <w:outlineLvl w:val="4"/>
    </w:pPr>
    <w:rPr>
      <w:rFonts w:ascii="XO Thames" w:hAnsi="XO Thames" w:eastAsia="" w:cs="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ConsPlusNonformat1" w:customStyle="1">
    <w:name w:val="ConsPlusNonformat1"/>
    <w:link w:val="ConsPlusNonformat"/>
    <w:qFormat/>
    <w:rPr>
      <w:rFonts w:ascii="Courier New" w:hAnsi="Courier New"/>
      <w:sz w:val="20"/>
    </w:rPr>
  </w:style>
  <w:style w:type="character" w:styleId="Applestylespan1" w:customStyle="1">
    <w:name w:val="apple-style-span1"/>
    <w:basedOn w:val="DefaultParagraphFont"/>
    <w:link w:val="Applestylespan"/>
    <w:qFormat/>
    <w:rPr/>
  </w:style>
  <w:style w:type="character" w:styleId="S101" w:customStyle="1">
    <w:name w:val="s_101"/>
    <w:basedOn w:val="DefaultParagraphFont"/>
    <w:link w:val="S10"/>
    <w:qFormat/>
    <w:rPr/>
  </w:style>
  <w:style w:type="character" w:styleId="Footnote1" w:customStyle="1">
    <w:name w:val="Footnote1"/>
    <w:link w:val="Footnote"/>
    <w:qFormat/>
    <w:rPr>
      <w:rFonts w:ascii="XO Thames" w:hAnsi="XO Thames"/>
      <w:color w:val="757575"/>
      <w:sz w:val="20"/>
    </w:rPr>
  </w:style>
  <w:style w:type="character" w:styleId="HeaderandFooter1" w:customStyle="1">
    <w:name w:val="Header and Footer1"/>
    <w:link w:val="HeaderandFooter"/>
    <w:qFormat/>
    <w:rPr>
      <w:rFonts w:ascii="XO Thames" w:hAnsi="XO Thames"/>
      <w:sz w:val="20"/>
    </w:rPr>
  </w:style>
  <w:style w:type="character" w:styleId="Toc101" w:customStyle="1">
    <w:name w:val="toc 101"/>
    <w:link w:val="To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tents8">
    <w:name w:val="TOC 8"/>
    <w:next w:val="Normal"/>
    <w:uiPriority w:val="39"/>
    <w:qFormat/>
    <w:pPr>
      <w:widowControl/>
      <w:bidi w:val="0"/>
      <w:spacing w:lineRule="auto" w:line="276" w:before="0" w:after="200"/>
      <w:ind w:left="14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HeaderandFooter" w:customStyle="1">
    <w:name w:val="Header and Footer"/>
    <w:link w:val="HeaderandFooter1"/>
    <w:qFormat/>
    <w:pPr>
      <w:widowControl/>
      <w:bidi w:val="0"/>
      <w:spacing w:lineRule="auto" w:line="360" w:before="0" w:after="200"/>
      <w:jc w:val="left"/>
    </w:pPr>
    <w:rPr>
      <w:rFonts w:ascii="XO Thames" w:hAnsi="XO Thames" w:eastAsia="" w:cs="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next w:val="Normal"/>
    <w:uiPriority w:val="39"/>
    <w:pPr>
      <w:widowControl/>
      <w:bidi w:val="0"/>
      <w:spacing w:lineRule="auto" w:line="276" w:before="0" w:after="200"/>
      <w:ind w:left="16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Contents7">
    <w:name w:val="TOC 7"/>
    <w:next w:val="Normal"/>
    <w:uiPriority w:val="39"/>
    <w:qFormat/>
    <w:pPr>
      <w:widowControl/>
      <w:bidi w:val="0"/>
      <w:spacing w:lineRule="auto" w:line="276" w:before="0" w:after="200"/>
      <w:ind w:left="12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uiPriority w:val="39"/>
    <w:qFormat/>
    <w:pPr>
      <w:widowControl/>
      <w:bidi w:val="0"/>
      <w:spacing w:lineRule="auto" w:line="276" w:before="0" w:after="200"/>
      <w:jc w:val="left"/>
    </w:pPr>
    <w:rPr>
      <w:rFonts w:ascii="XO Thames" w:hAnsi="XO Thames" w:eastAsia="" w:cs=""/>
      <w:b/>
      <w:color w:val="000000"/>
      <w:kern w:val="0"/>
      <w:sz w:val="22"/>
      <w:szCs w:val="20"/>
      <w:lang w:val="ru-RU" w:eastAsia="ru-RU" w:bidi="ar-SA"/>
    </w:rPr>
  </w:style>
  <w:style w:type="paragraph" w:styleId="Contents6">
    <w:name w:val="TOC 6"/>
    <w:next w:val="Normal"/>
    <w:uiPriority w:val="39"/>
    <w:qFormat/>
    <w:pPr>
      <w:widowControl/>
      <w:bidi w:val="0"/>
      <w:spacing w:lineRule="auto" w:line="276" w:before="0" w:after="200"/>
      <w:ind w:left="10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next w:val="Normal"/>
    <w:uiPriority w:val="39"/>
    <w:pPr>
      <w:widowControl/>
      <w:bidi w:val="0"/>
      <w:spacing w:lineRule="auto" w:line="276" w:before="0" w:after="200"/>
      <w:ind w:left="4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Contents2">
    <w:name w:val="TOC 2"/>
    <w:next w:val="Normal"/>
    <w:uiPriority w:val="39"/>
    <w:qFormat/>
    <w:pPr>
      <w:widowControl/>
      <w:bidi w:val="0"/>
      <w:spacing w:lineRule="auto" w:line="276" w:before="0" w:after="200"/>
      <w:ind w:left="2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Contents4">
    <w:name w:val="TOC 4"/>
    <w:next w:val="Normal"/>
    <w:uiPriority w:val="39"/>
    <w:qFormat/>
    <w:pPr>
      <w:widowControl/>
      <w:bidi w:val="0"/>
      <w:spacing w:lineRule="auto" w:line="276" w:before="0" w:after="200"/>
      <w:ind w:left="6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Contents5">
    <w:name w:val="TOC 5"/>
    <w:next w:val="Normal"/>
    <w:uiPriority w:val="39"/>
    <w:qFormat/>
    <w:pPr>
      <w:widowControl/>
      <w:bidi w:val="0"/>
      <w:spacing w:lineRule="auto" w:line="276" w:before="0" w:after="200"/>
      <w:ind w:left="8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lineRule="auto" w:line="276" w:before="0" w:after="200"/>
      <w:jc w:val="left"/>
    </w:pPr>
    <w:rPr>
      <w:rFonts w:ascii="XO Thames" w:hAnsi="XO Thames" w:eastAsia="" w:cs=""/>
      <w:b/>
      <w:color w:val="000000"/>
      <w:kern w:val="0"/>
      <w:sz w:val="52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uiPriority w:val="11"/>
    <w:qFormat/>
    <w:pPr>
      <w:widowControl/>
      <w:bidi w:val="0"/>
      <w:spacing w:lineRule="auto" w:line="276" w:before="0" w:after="200"/>
      <w:jc w:val="left"/>
    </w:pPr>
    <w:rPr>
      <w:rFonts w:ascii="XO Thames" w:hAnsi="XO Thames" w:eastAsia="" w:cs=""/>
      <w:i/>
      <w:color w:val="616161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link w:val="ConsPlusNonformat1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"/>
      <w:color w:val="000000"/>
      <w:kern w:val="0"/>
      <w:sz w:val="20"/>
      <w:szCs w:val="20"/>
      <w:lang w:val="ru-RU" w:eastAsia="ru-RU" w:bidi="ar-SA"/>
    </w:rPr>
  </w:style>
  <w:style w:type="paragraph" w:styleId="Applestylespan" w:customStyle="1">
    <w:name w:val="apple-style-span"/>
    <w:link w:val="Applestylespan1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S10" w:customStyle="1">
    <w:name w:val="s_10"/>
    <w:link w:val="S101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Footnote" w:customStyle="1">
    <w:name w:val="Footnote Text"/>
    <w:link w:val="Footnote1"/>
    <w:qFormat/>
    <w:pPr>
      <w:widowControl/>
      <w:bidi w:val="0"/>
      <w:spacing w:lineRule="auto" w:line="276" w:before="0" w:after="200"/>
      <w:jc w:val="left"/>
    </w:pPr>
    <w:rPr>
      <w:rFonts w:ascii="XO Thames" w:hAnsi="XO Thames" w:eastAsia="" w:cs=""/>
      <w:color w:val="757575"/>
      <w:kern w:val="0"/>
      <w:sz w:val="20"/>
      <w:szCs w:val="20"/>
      <w:lang w:val="ru-RU" w:eastAsia="ru-RU" w:bidi="ar-SA"/>
    </w:rPr>
  </w:style>
  <w:style w:type="paragraph" w:styleId="Toc10" w:customStyle="1">
    <w:name w:val="toc 10"/>
    <w:link w:val="Toc101"/>
    <w:uiPriority w:val="39"/>
    <w:qFormat/>
    <w:pPr>
      <w:widowControl/>
      <w:bidi w:val="0"/>
      <w:spacing w:lineRule="auto" w:line="276" w:before="0" w:after="200"/>
      <w:ind w:left="18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124F58D4-3DB1-4783-986F-2CC2967D9C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6</Pages>
  <Words>2189</Words>
  <Characters>12479</Characters>
  <CharactersWithSpaces>1463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6:00Z</dcterms:created>
  <dc:creator>User</dc:creator>
  <dc:description/>
  <dc:language>en-US</dc:language>
  <cp:lastModifiedBy>TatarinovaOA</cp:lastModifiedBy>
  <cp:lastPrinted>2020-11-24T08:04:00Z</cp:lastPrinted>
  <dcterms:modified xsi:type="dcterms:W3CDTF">2020-12-24T12:3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25</vt:lpwstr>
  </property>
</Properties>
</file>