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12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72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72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78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72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ефтеюганска от 30.01.2020 № 107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объектов, в отношении которых планируется заключение концессионных соглашений, на 2020 год»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ями 1, 3 пункта 14 статьи 4 Федерального закона              от 21.07.2005 № 115-ФЗ «О концессионных соглашениях», в целях привлечения инвестиций в экономику города Нефтеюганска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</w:rPr>
        <w:t>В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30.01.2020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07-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,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ссио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й</w:t>
      </w:r>
      <w:r>
        <w:rPr>
          <w:rFonts w:cs="Times New Roman" w:ascii="Times New Roman" w:hAnsi="Times New Roman"/>
          <w:sz w:val="28"/>
        </w:rPr>
        <w:t xml:space="preserve">,            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2020 </w:t>
      </w:r>
      <w:r>
        <w:rPr>
          <w:rFonts w:cs="Times New Roman" w:ascii="Times New Roman" w:hAnsi="Times New Roman"/>
          <w:sz w:val="28"/>
        </w:rPr>
        <w:t>год»</w:t>
      </w:r>
      <w:r>
        <w:rPr>
          <w:rFonts w:cs="Times New Roman" w:ascii="Times New Roman" w:hAnsi="Times New Roman"/>
          <w:sz w:val="28"/>
        </w:rPr>
        <w:t xml:space="preserve"> (с изменениями, внесёнными постановлениями администрации города от 21.02.2020 № 276-п, от 02.04.2020 № 512-п, от 10.04.2020 № 566-п,              от 22.04.2020 № 618-п, от 01.06.2020 № 867-п, от 03.07.2020 № 1036-п,                     от 25.11.2020 № 2036-п, от 14.12.2020 № 2184-п), а именно: из приложения 3 исключить строки 41, 4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torgi.gov.ru</w:t>
        </w:r>
      </w:hyperlink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sz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города О.Г.Чури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0:00Z</dcterms:created>
  <dc:creator>Korkashevich</dc:creator>
  <dc:description/>
  <cp:keywords/>
  <dc:language>en-US</dc:language>
  <cp:lastModifiedBy>Duma</cp:lastModifiedBy>
  <cp:lastPrinted>2020-12-24T14:44:00Z</cp:lastPrinted>
  <dcterms:modified xsi:type="dcterms:W3CDTF">2020-12-25T12:15:00Z</dcterms:modified>
  <cp:revision>8</cp:revision>
  <dc:subject/>
  <dc:title/>
</cp:coreProperties>
</file>