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внесения изменений в проект планиров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межевания территории микрорайонов 17 и 17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21.12.2020, заключения о результатах публичных слушаний от 21.12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территории микрорайонов 17 и 17А города Нефтеюганска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2261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планировки и проект межевания территории микрорайонов 17 и 17А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Этап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Чертеж межевания территории. Этап 3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Чертеж межевания территории. Этап 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Glava1</cp:lastModifiedBy>
  <cp:lastPrinted>2020-12-24T10:16:00Z</cp:lastPrinted>
  <dcterms:modified xsi:type="dcterms:W3CDTF">2020-12-24T11:31:00Z</dcterms:modified>
  <cp:revision>102</cp:revision>
  <dc:subject/>
  <dc:title/>
</cp:coreProperties>
</file>