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20</w:t>
        <w:tab/>
        <w:tab/>
        <w:tab/>
        <w:tab/>
        <w:tab/>
        <w:tab/>
        <w:tab/>
        <w:tab/>
        <w:tab/>
        <w:tab/>
        <w:tab/>
        <w:t>№ 2254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шени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словиях приватизации имущества муниципального образования город Нефтеюга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                         от 21.12.2001 № 178-ФЗ «О приватизации государственного и муниципального имущества», постановлением Правительства Российской Федерации                           от 27.08.2012 № 860 «Об организации и проведении продажи государственного или муниципального имущества в электронной форме», решением Думы города Нефтеюганска от 23.10.2019 № 658-VI «Об утверждении Прогнозного плана (программы) приватизации имущества муниципального образования город Нефтеюганск на 2020 год» (</w:t>
      </w:r>
      <w:r>
        <w:rPr>
          <w:rFonts w:cs="Times New Roman" w:ascii="Times New Roman" w:hAnsi="Times New Roman"/>
          <w:color w:val="000000"/>
          <w:sz w:val="28"/>
          <w:szCs w:val="28"/>
        </w:rPr>
        <w:t>с изм. от 25.11.2020 № 859-VI</w:t>
      </w:r>
      <w:r>
        <w:rPr>
          <w:rFonts w:cs="Times New Roman" w:ascii="Times New Roman" w:hAnsi="Times New Roman"/>
          <w:sz w:val="28"/>
          <w:szCs w:val="28"/>
        </w:rPr>
        <w:t>), постановлением администрации города Нефтеюганска от 04.07.2017 № 116-нп «Об утверждении Положения о порядке планирования и принятия решений об условиях приватизации имущества муниципального образования город Нефтеюганск», на основании протокола комиссии по приватизации имущества муниципального образования город Нефтеюганск от 23.12.2020 № 36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решение об условиях приватизации следующего имущества муниципального образования город Нефтеюганск: </w:t>
      </w:r>
      <w:r>
        <w:rPr>
          <w:rFonts w:cs="Times New Roman" w:ascii="Times New Roman" w:hAnsi="Times New Roman"/>
          <w:color w:val="000000"/>
          <w:sz w:val="28"/>
          <w:szCs w:val="28"/>
        </w:rPr>
        <w:t>«Нежилое здание», расположенного на земельном участке, общей площадью 954,2 кв.м., кадастровый номер 86:20:0000058:33, по адресу: г.Нефтеюганск,                                 3 микрорайон, здание № 24, общей площадью 883,6 кв.м., согласно приложению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исполнения постановления возложить на заместителя главы города Е.А.Абрам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0 № 2254-п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словиях приватизации объекта муниципальной собствен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Нежилое здание», расположенного на земельном участке, общей площадью 954,2 кв.м., кадастровый номер 86:20:0000058:33, по адресу: г.Нефтеюганск,               3 микрорайон, здание № 24, общей площадью 883,6 кв.м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атизация осуществляется в соответствии с решени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умы города Нефтеюганска от 23.10.2019 № 658-VI «Об утверждении Прогнозного плана (программы) приватизации имущества муниципального образования город Нефтеюганск на 2020 год» (с изм. от 25.11.2020 № 859-VI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овия, обязательные для реализации преимущественного права выкупа и предусмотренные Федеральным законом от 22.07.2008 № 159-ФЗ                           «Об особенностях отчуждения недвижимого имущества, находящегося                       в государственной собственности субъектов Российской Федерации или                    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облюдены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Отчуждаемый объект муниципальной собственности «Нежилое здание», расположенный на земельном участке, общей площадью 954,2 кв.м., кадастровый номер 86:20:0000058:33, по адресу: г.Нефтеюганск, 3 микрорайон, здание № 24, общей площадью 883,6 кв.м., на 03.08.2020 - день подачи арендатором заявления о реализации преимущественного права выкупа – более двух лет находится во временном пользовании у индивидуального предпринимателя Шокина Сергея Владимировича на основании договора аренды от 01.09.2006 № 250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Отчуждаемый объект муниципальной собственности «Нежилое здание», расположенный на земельном участке, общей площадью 954,2 кв.м., кадастровый номер 86:20:0000058:33, по адресу: г.Нефтеюганск, 3 микрорайон, здание № 24, общей площадью 883,6 кв.м., не включен в утверждё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По состоянию н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3.12.2020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задолженность по арендной плате и неустойкам (штрафам, пене) отсутствует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 состоянию на 23.12.2020 сведения об индивидуальном предпринимателе Шокине Сергее Владимировиче не исключены из единого реестра субъектов малого и среднего предпринимательства.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Объектом приватизации являетс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Нежилое здание», расположенным на земельном участке, общей площадью 954,2 кв.м., кадастровый номер 86:20:0000058:33, по адресу: г.Нефтеюганск, 3 микрорайон, здание № 24, общей площадью 883,6 кв.м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и объекта приватиза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жилое зд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этажность: 2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бщая площадь: 883,6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материал стен: кирпичны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емельный участок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дастровый номер 86:20:0000058:3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лощадь: 954,2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атегория земель: земли населенных пунк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зрешенное использование: под здание кинотеатра «Юган».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Способ приватизации – реализация преимущественного права арендатора на приобретение арендуемого имущества.</w:t>
      </w:r>
    </w:p>
    <w:p>
      <w:pPr>
        <w:pStyle w:val="Normal"/>
        <w:suppressAutoHyphens w:val="true"/>
        <w:spacing w:lineRule="atLeast" w:line="26" w:before="0" w:after="0"/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Согласно отчету об определении рыночной стоимости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3.11.2020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                №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01/19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, предоставленном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ценочной компани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ОО «ЗСКЦ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, рыночная стоимость объекта приватиз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Нежилое здание», расположенного на земельном участке, общей площадью 954,2 кв.м., кадастровый номер 86:20:0000058:33, по адресу: г.Нефтеюганск, 3 микрорайон, здание № 24, общей площадью 883,6 кв.м.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составля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2 409 912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рублей 00 копее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без учета НД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в том числе стоимость земельного участка 4 192 011 рублей 00 копеек.</w:t>
      </w:r>
    </w:p>
    <w:p>
      <w:pPr>
        <w:pStyle w:val="Normal"/>
        <w:suppressAutoHyphens w:val="true"/>
        <w:spacing w:lineRule="atLeast" w:line="26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Срок заключения договора купли-продажи – в случае согласия арендатора на совершение сделки – течение 30 календарных дней со дня получения арендатором предложения о заключении договора купли-продажи арендуемого имуще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Оплата приватизируемого имущества производится арендатором единовременно или в рассрочку на 5 лет. Право выбора порядка оплаты принадлежит арендатор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выбора единовременной оплаты – оплата приватизируемого имущества производится путем безналичного перечисления денежных средств на счет продавца в срок, указанный в договоре купли – продаж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выбора рассрочки платежа – рассрочка предоставляется на 5 лет. На сумму денежных средств, по уплате которой предоставляется рассрочка, производится начисление процентов,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b/>
      <w:i/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15:00Z</dcterms:created>
  <dc:creator>Korkashevich</dc:creator>
  <dc:description/>
  <cp:keywords/>
  <dc:language>en-US</dc:language>
  <cp:lastModifiedBy>Duma</cp:lastModifiedBy>
  <cp:lastPrinted>2020-12-24T10:26:00Z</cp:lastPrinted>
  <dcterms:modified xsi:type="dcterms:W3CDTF">2020-12-25T04:50:00Z</dcterms:modified>
  <cp:revision>96</cp:revision>
  <dc:subject/>
  <dc:title/>
</cp:coreProperties>
</file>