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0</w:t>
        <w:tab/>
        <w:tab/>
        <w:tab/>
        <w:tab/>
        <w:tab/>
        <w:tab/>
        <w:tab/>
        <w:tab/>
        <w:t xml:space="preserve">                  № 22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е проекта о внесении изменений в Прави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с учетом решения градостроительной комиссии от 03.12.2020 № 23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Правила землепользования и застройки города Нефтеюганска, утвержденные решением Думы города Нефтеюганска от 01.10.2010 № 812-IV (с внесенными изменениями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 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авила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6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о внесении изменений в Правила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орядок и сроки проведения работ по подготовке проекта о внесении изменений в Правила согласно приложению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Кравченко Н.В.) обеспечить выполнение работ по подготовке проекта о внесении изменений в Прави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20 № 2253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30"/>
        <w:gridCol w:w="2118"/>
        <w:gridCol w:w="195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оекта о внесении изменений в Правила землепользования и застройки города Нефтеюганс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двух месяцев с момента опубликования настоящего постано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рка проек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землепользования и застройки города Нефтеюганска на соответствие требованиям технических регла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ому пла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главой города Нефтеюганска решения о проведении общественных обсуждений по проекту о внесении изменений в 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ние постановления о проведении общественных обсуждений по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у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проекту о внесении изменений в 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работка проекта о внесении изменений в Правила землепользования и застройки города Нефтеюганска по результатам общественных обсуждений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проек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е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решения об утверждении проекта о внесении изменений  Правила землепользования и застройки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ние проекта о внесении изменений в проект правил землепользования и застройки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Птицын</dc:creator>
  <dc:description/>
  <cp:keywords/>
  <dc:language>en-US</dc:language>
  <cp:lastModifiedBy>Duma</cp:lastModifiedBy>
  <cp:lastPrinted>2020-12-23T10:12:00Z</cp:lastPrinted>
  <dcterms:modified xsi:type="dcterms:W3CDTF">2020-12-24T04:09:00Z</dcterms:modified>
  <cp:revision>10</cp:revision>
  <dc:subject/>
  <dc:title/>
</cp:coreProperties>
</file>