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проекта межевания территории в северо-восточной части города Нефтеюганска (16 квартал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    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1.12.2020, заключения о результатах публичных слушаний от 21.12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планировки и проект межевания территории в северо-восточной части города Нефтеюганска (16 квартал)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2252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 в северо-восточной части города Нефтеюганска (16 квартал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Чертеж межевания территори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8-07-16T11:51:00Z</cp:lastPrinted>
  <dcterms:modified xsi:type="dcterms:W3CDTF">2020-12-24T04:09:00Z</dcterms:modified>
  <cp:revision>96</cp:revision>
  <dc:subject/>
  <dc:title/>
</cp:coreProperties>
</file>