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/>
      </w:pPr>
      <w:r>
        <w:rPr/>
      </w:r>
    </w:p>
    <w:p>
      <w:pPr>
        <w:pStyle w:val="BodyText22"/>
        <w:rPr/>
      </w:pPr>
      <w:r>
        <w:rPr/>
      </w:r>
    </w:p>
    <w:p>
      <w:pPr>
        <w:pStyle w:val="BodyText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1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0</w:t>
            </w:r>
          </w:p>
        </w:tc>
        <w:tc>
          <w:tcPr>
            <w:tcW w:w="4774" w:type="dxa"/>
            <w:tcBorders/>
          </w:tcPr>
          <w:p>
            <w:pPr>
              <w:pStyle w:val="1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6-п</w:t>
            </w:r>
          </w:p>
        </w:tc>
      </w:tr>
    </w:tbl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 детей, имеющих место жительст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ми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6.10.2003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1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З           «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», от 24.07.1998 № 124-ФЗ «Об основных гарантиях прав ребенка в Российской Федерации», Законом Ханты-Мансийского автономного                   округа - Югры от 30.12.2009 № 250-оз «Об организации и обеспечении отдыха и оздоровления детей, проживающих в Ханты-Мансийском автономном                округе - Югре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.02.2019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5-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здор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меющих место ж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оевременное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</w:t>
        <w:tab/>
        <w:tab/>
        <w:t xml:space="preserve">     </w:t>
        <w:tab/>
        <w:tab/>
        <w:tab/>
        <w:t>С.Ю.Дегтяр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  <w:br/>
        <w:t>к постановлению</w:t>
      </w:r>
    </w:p>
    <w:p>
      <w:pPr>
        <w:pStyle w:val="Normal"/>
        <w:ind w:left="1162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62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2.2020 № 2236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 ме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рганизации отдыха и оздоровления детей, имеющих место жительства в городе Нефтеюганске, на 2021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496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.Организационное и информационное обеспечение отдыха и оздоровления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и утверждение комплекса мер по организации отдыха и  оздоровления детей, имеющих место жительства в городе Нефтеюганске, с указанием мероприятий по обеспечению безопасности жизни и здоровья детей в период их пребывания в организациях отдыха детей и их оздоровления (далее также - оздоровительные организации, лагеря, объекты детского отдыха), в том числе антитеррористической защищенности, мероприятий в сфере санитарно-эпидемиологической безопас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- 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5.202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изация «методического портфеля» для руководителей организаций отдыха детей и их оздоровления. Размещение «методического портфеля» на официальном сайте органов местного самоуправления города Нефтеюганска, департамента образования и молодёжной политики в сети Интерне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5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бор и направление информации для формирования и размещения на едином официальном сайте государственных органов, официальном сайте Департамента образования и молодёжной политики Ханты-Мансийского автономного округа - Югр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еестра организаций отдыха детей и их оздоровления муниципального образовании город Нефтеюган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еестра организаций, осуществляющих досуг и занятость детей в летний период в  муниципальном образовании город Нефтеюга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 (далее-комитет культуры и туризм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Нефтеюганска (далее-комитет физической культуры и спорт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по г.Нефтеюганску и Нефтеюганскому району  (далее - управление социальной защиты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5.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.05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в муниципальном образовании город Нефтеюганск консультационного центра и единого справочного телефона по вопросам организации отдыха и оздоровления детей в каникулярны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3.02.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техническое сопровождение работы единого справочного телефона по направлению «Отдых де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3.0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0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межведомственного плана мероприятий по организации отдыха, оздоровления, досуга и занятости детей, запланированных к проведению образовательными учреждениями, учреждениями культуры, физической культуры и спорта в летний период (далее - план). Размещение плана на официальном сайте органов местного самоуправления города Нефтеюганска, департамента образования и молодёжной политики, комитета культуры и туризма, комитета физической культуры и спорта в сети Интер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управление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ефтеюганская окружная клиническая больница имени В.И.Яцкив» (далее - БУ НОК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.05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езд представителя межведомственной комиссии по организации отдыха, оздоровления и занятости детей муниципального образования город Нефтеюганск (далее - межведомственная комиссия) в организации отдыха детей и их оздоровления, расположенные за пределами автономного округа, с целью ознакомления с их материально-технической базой, оценки соблюдения условий муниципальных контра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5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в конкурсе Ханты-Мансийского автономного       округа - Югры «Лучшая спортивная площадка по месту по организации летнего отдыха»; размещение информации о проведении указанного конкурса на официальном сайте органов местного самоуправления города Нефтеюганска, департамента образования и молодёжной политики в сети 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6.2021 по 31.08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профориентационных мероприятий (тестирования, викторин, тренингов) с несовершеннолетними в летни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6.2021 по 31.08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в окружном этапе конкурса «Лучшая организация отдыха детей и их оздоровления Ханы-Мансийского автономного            округа - Югры»; размещение информации о проведении указанного конкурса, его результатах на официальных сайтах органов местного самоуправления города Нефтеюганска, департамента образования и молодёжной политики в сети Интер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6.07.2021 по 10.09.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отдыха и оздоровлени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6 до 17 лет (включительно) в оздоровительных организация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етей-сирот и детей, оставшихся без попечения родителей, воспитывающихся в семьях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етей, состоящих на различных видах учета, находящихся в трудной жизненной ситуации, социально опасном положении, и детей-инвали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етей, коренных малочисленных народов Сев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етей от 3 до 17 лет (включительно), попавших в трудную жизненную ситуацию, нуждающиеся в социальной реабилитации (воспитанники учреждений социального обслуживания населения), в том числе детей-инвали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 администрации города Нефтеюганска (далее-управление опеки и попечительств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 по делам несовершеннолетних и защите их прав администрации города Нефтеюганска (далее - КДНиЗ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3.02.2021 по 31.12.2021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6 до 17 лет (включительно) в организациях отдыха детей и их оздоровления, в том числе в этнической сре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3.02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6 до 17 лет (включительно)-проявивших способности в сфере образования: лауреатов, победителей, дипломантов, участников международных, российских, региональных, муниципальных, фестивалей, слетов, соревнований, конкурсов, представителей детских общественных движ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3.02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6 до 17 лет (включительно), проявивших способности в сфере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3.02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6 до 17 лет (включительно), проявивших способности в сфере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3.02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4 до 17 лет (включительно), имеющих хронические заболевания, при наличии медицинских заболе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3.02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организации отдыха детей и их оздоровления, имеющих место жительства в городе Нефтеюганске, в том числе детей, находящихся в трудной жизненной ситу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 чис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отдыха, оздоровления, занятости детей в летний пери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стоящих на индивидуальном профилактическом учете в территориальной комиссии по делам несовершеннолетних и защите их прав, в территориальном органе внутренних де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живающих в семьях, находящихся в социально опасном полож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Министерства внутренних дел России по городу Нефтеюганску (далее-ОМВД России по городу Нефтеюганск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.09.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организации отдыха и оздоровления детей-инвалидов, детей с ограниченными возможностями здоровь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, до 25-го чис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ежемесячного информирования родителей (законных представителей) детей, в том числе находящихся в социально опасном положении, о вариантах отдыха детей и их оздоровления в муниципальном  образовании (разработка памяток, буклетов, оформление информационных стендов, размещение информации на сайтах органов местного самоуправления в сети Интерне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3.02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уристических походов, экспедиций, экскурсий                    (далее-туристические мероприятия) с участием детей муниципального образования город Нефтеюганск по территории автономного округа и за его пределами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о проведении туристических мероприятий с указанием времени и пункта убытия, срока и места нахождения, численности групп и контактных данных их руководителей, федерального казенного учреждения «Центр управления в кризисных ситуациях Главного управления МЧС по автономному округу» (далее - ФКУ ЦУКС Главного управления МЧС по автономному округ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31.05.2021 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заимодействия с Главным управлением России по дел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 обороны, чрезвычайным ситуациям и ликвидации последствий стихийных бедствий соответствующего субъекта Российской Федерации при проведении туристических мероприятий с участием детей за пределами муниципального образования город Нефтеюга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5.2021-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и размещение на официальных сайтах органов местного самоуправления города Нефтеюганска, департамента образования и молодёжной политики в сети Интернет реестра туристических походов, экспедиций, экскурсий с участием детей по территории автономного округа и за его пределами, его последующая актуал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5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конкурса программ  на лучшую организацию досуга детей в каникулярный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5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енное учреждение Ханты-Мансийского автономного округа - Югры «Нефтеюганский центр занятости на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.12.2021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2.Обеспечение комплексной безопасности детей в период оздоровительной кампании 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Обеспечение комплексной безопасности детей в организациях отдыха детей и их оздоровления, а также во время следования организованных групп детей к местам отдыха и оздоровления и обратн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деятельности по недопущению функционирования несанкционированных лагерей, пребывания выявленных незарегистрированных туристских групп детей на территории города Нефтеюганс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21-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межведомственной комиссией приёмки лагерей с дневным пребыванием детей, действующих в городе Нефтеюганске (с участием представителей территориальных органов федеральных органов исполнительной власти по автономному округу, общественных организаций, профсоюзов, средств массовой информац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ороду Нефтеюганску Отдел государственного                                                                                                                                             пожарного надзора по городам Пыть-Ях, Нефтеюганск, Нефтеюга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ый отдел Управления Роспотребнадзора по ХМАО-Югре в городе Нефтеюганске, Нефтеюганском районе и городе Пыть-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0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взаимодействия с каждой оперативной сменой единых дежурных диспетчерских служб муниципального образования город Нефтеюганск для проведения практических тренировок с целью своевременного реагирования на возникновение чрезвычайных ситуаций на объектах отдыха детей и их оздоро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5.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информационно-разъяснительных мероприятий детьми и их родителями (законными представителями) с привлечением средств массовой информации, представителей общественных объединений по вопросу соблюдения комплексной 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в ночное время в общественных мес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ороду Нефтеюганску 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21-31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летний период  -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разъяснительной работы с сопровождающими организованные группы детей, с родителями (законными представителями детьми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 требованиях законодательства при организации групповых перевозок детей к месту отдыха и обратно, в том числе необходимости в медицинском сопровождении, страховании детей от несчастных случаев и болезней, в том числе в период  их пребывания в организациях, обеспечивающих отдых и оздоровление детей (далее - требования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 правилах поведения детей, о хранении денежных средств, об использовании мобильных средств связи в оздоровительных организациях, запрете провоза детьми в лагеря колющих, режущих предм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ороду Нефтеюган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01.12.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перативно-профилактической операции «Подросток», направленной на предупреждение безнадзорности и правонарушений де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ороду Нефтеюганску 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30.09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перативно-профилактической операции «Внимание, дети!», направленной на предупреждение травматизма в период летних канику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ороду 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30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30.09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контроля за состоянием комплексной безопасности детей в организациях их отдыха и оздоровления, в том числе функционирующих круглогодично, с привлечением представителей общественных организаций, средств массовой информации (организация выезда рабочих групп межведомственной комиссии, для проведения оценки соблюдения требований комплексной безопасности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государственного                                                                                                                                             пожарного надзора по городам Пыть-Ях, Нефтеюганск, Нефтеюга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ое управление Федеральной службы по надзору в сфере защиты прав потребителей и благополучия человека  по ХМАО - Югре в  г.Нефтеюганске, г.Пыть-Яхе, Нефтеюганском 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ороду Нефтеюганску организации отдыха и оздоровлени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21-31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енее 1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здоровительную сме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бассейнов к летней оздоровительной кампании расположенных на базе учреждений физической культуры и спорта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6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 детей, работников оздоровительных организаций правилам поведения на водных объектах, в том числе при использовании маломерных судов, навыкам спасения и оказания первой медицинской помощ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администрации города (далее - отдел по делам гражданской обороны и чрезвычайным ситуациям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21-31.12.2021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постоянного контроля за соблюдением установленных требований по безопасности детей на водных объектах, в том числе при проведении туристических походов, экскурсий, экспедиций; исключение случаев купания детей в водоемах, не аттестованных и не принятых в эксплуатацию в установленном порядк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в организациях отдыха и оздоровления детей включенных в реестр организаций отдыха детей и их оздоровления и расположенных на территории муниципального образования город Нефтеюган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в организациях, осуществляющих досуг и занятость детей в каникулярный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21-31.12.20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единого дня обучения правилам безопасного поведения на объектах повышенной опасности и автодорогах. Информационное обеспечение проведения мероприят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ороду Нефтеюганску 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07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.08.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информирования (не позднее чем за 7 дней до выезда) о выезде за пределы муниципального образования для отдыха организованных групп детей и о туристических маршрутах с указанием времени и пункта прибытия, срока и места нахождения, численности групп и способов связи с их руководителям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федерального казенного учреждения «Центр управления в кризисных ситуациях Главного управления МЧС по автономному округ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рганов исполнительной власти иных субъектов Российской Федер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21-31.12.20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сопровождения организованных групп, в том числе медицинского, организованных групп детей, следующих к местам отдыха и оздоровления и обратно всеми видами транспо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ороду Нефтеюганску БУ НО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21-31.12.20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хование детей от несчастных случаев и болезней в период их следования к месту отдыха и оздоровления и обратно и на период их пребывания в организациях, обеспечивающих отдых и оздоровление де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31.12.2021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соблюдением требований законодательства Российской Федерации при организации групповых перевозок детей к месту отдыха и обратно, в том числе обеспечением детей питанием и бутилированной водой в пути их следования железнодорожным, авиационным и автомобильным транспорт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31.12.20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контроля за соблюдением требований комплексной безопасности при проведении туристических мероприятий с участием детей на территории муниципального образования город Нефтеюганск,  автономного округа и за его пределами, в том числе обеспечение организованных групп детей, участвующих в туристических мероприятиях, спутниковыми телефонами в случае неустойчивой связ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нформации о наличии у организованных групп детей спутниковой связи с указанием номера телефона в адрес Департамента образования и молодежной политики автономного округа, Департамента социального развития автономного округа, Главного управления МЧС России по автономному окру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01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10 календарных дней до начала туристическо-го мероприятия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качеством игровых и спортивных площадок, спортивного инвентаря, используемых при организации отдыха и оздоровления детей в муниципальном образовании город Нефтеюганс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рганизация комплексных проверок детских игровых и спортивных площадок, с утверждением комиссионного акта (документа) о соответствии проверенных объектов требованиям безопасности для жизни и здоровья детей (с участием представителей общественных организаций, молодежных объедине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выявление бесхозных детских игровых (спортивных) площадок, не включе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еестр муниципальной собственности и возведенных без согласования с уполномоченным органом местного самоуправления в сфере градостро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значение должностных лиц (организаций), ответственных за безопасное техническое состояние и использование игровой (спортивной)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 (далее - департамент жилищно-коммунального хозяй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21-31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21-01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5.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функционированием системы вызова экстренных оперативных служб (далее-ЭОС) в организациях отдыха и оздоровле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змещение в свободном доступе контактных телефонов ЭОС, указание способов их набора с мобильного телеф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инструктажей с участием администрации  оздоровительных организаций по вызову Э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государственного пожарного надзора по городам Пыть-Ях, Нефтеюганск, Нефтеюга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31.12.20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практической отработки регламента взаимодействия всех экстренных оперативных служб при возникновении чрезвычайных ситуаций, при возникновении угрозы совершения террористического акта на объекте пребывания с руководителями и персоналом в организациях отдыха и оздоро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государственного пожарного надзора по городам Пыть-Ях, Нефтеюганск, Нефтеюга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31.12.20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тренировочных занятий с каждой сменой единых дежурных диспетчерских служб с целью своевременного реагирования на возникновение чрезвычайных ситуаций на объектах детского отдых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государственного пожарного надзора по городам Пыть-Ях, Нефтеюганск, Нефтеюга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5.20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соблюдением законодательных ограничений для лиц, лишенных права на занятие трудовой деятельностью в сфере организации отдыха детей и их оздоровления, в том числе проверка граждан при приеме на работу в организации отдыха и оздоровления, действующих в муниципальном образовании город Нефтеюганск, на наличие (отсутствие) судимости и (или) факта уголовного пресле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ороду Нефтеюган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31.12.20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взаимодействия с собственниками организаций отдыха детей и их оздоровления различных форм собственности и ведомственной принадлежности по вопросам их использования по прямому назначению, сохранения и развития материально-технической базы организаций отдыха детей и их оздоровл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31.12.2021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Организация медицинского обеспечения в период детской оздоровительной камп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дицинского обеспечения организаций отдыха детей и их оздоровления, расположенных на территории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медицинских осмотров организованных групп детей, направляющихся в оздоровительные организации, расположенные за пределами муниципального образования город Нефтеюганск, в пунктах выезда/въезда (аэропорты, железнодорожные и автовокзал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дицинской реабилитации детей, состоящих на диспансерном учете, в том числе посещающих лагеря с дневным пребыванием, в медицинских организациях муниципального образования город Нефтеюга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9.2021</w:t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Обеспечение санитарно-эпидемиологической безопасности в организациях отдыха и оздоровления детей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мероприятий в сфере санитарно-эпидемиологической безопасности в организациях отдыха детей и их оздоров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исполнение предпис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проведение профессиональной гигиенической подготовки и аттестации должностных лиц организаций отдыха и оздоровления дет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воевременное заключение договоров на поставку качественных и безопасных продуктов питания в организации отдыха и оздоровлен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 на наличие возбудителей острых кишечных инфекций бактериальной и вирусной этиолог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трудников пищебло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трудников, осуществляющих деятельность, связанную с производством, хранением, транспортировкой, реализацией пищевых продуктов и питьевой воды, лиц, осуществляющих эксплуатацию водопровод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беспечение обследования сотрудников пищеблоков на носительство вирусов, вызывающих острые кишечные инфекции, энтеровирусные инфекции, при поступлении на работ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дезинфекции, дезинсекции, акарицидной, дератизационной обработок территорий и лаврицидной обработки водоем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илегающих к организациям отдыха и оздоровления детей с обязательным контролем качества проведенных обработо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01.12.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9.202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наличия санитарно-эпидемиологических заключений о соответствии деятельности, осуществляемой организацией отдыха детей и их оздоровления санитарно-эпидемиологическим требовани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31.12.2021, не позднее чем за 2 месяца до начала оздоровительной смен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соблюдения санитарно-эпидемиологических норм и правил в организациях отдыха и оздоровления детей, расположенных на территории муниципального образования город Нефтеюганск, мониторинг результатов провер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ое управление Федеральной службы по надзору в сфере защиты прав потребителей и благополучия человека по ХМАО - Югре в г.Нефтеюганск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Пыть-Яхе, Нефтеюган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31.12.2021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Обеспечение противопожарной безопасности в организациях отдыха и оздоровления детей</w:t>
            </w:r>
          </w:p>
        </w:tc>
      </w:tr>
      <w:tr>
        <w:trPr>
          <w:trHeight w:val="2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рка противопожарного состояния объектов, задействованных в период детской оздоровительной кампании, в соответствии с законодательством Российской Федерации, оказание консультативной помощи по обеспечению требований пожарной безопасности объектов детского отдых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государственного                                                                                                                                             пожарного надзора по городам Пыть-Ях, Нефтеюганск, Нефтеюга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5.2021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практических тренировок с целью отработки навыков эвакуации из оздоровительной организации персонала и дет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инструктажей с работниками и детьми о мерах пожар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занятий с персоналом и детьми по соблюдению требований безопасности при купании в естественных водоемах, расположенных на территории оздоровительной организации и за ее предела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.06.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7.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8.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тематических противопожарных мероприятий в лагерях дневного пребыва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конкурсы детско-юношеского творчества на противопожарную тематик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чебно-познавательных занятий с детьми по вопросам соблюдения требований пожарной безопасности в лагере, быту, в лесных массив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8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и организация деятельности добровольных пожарных дружин из числа работников оздоровительных лагерей, дружин юных пожар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5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выполнением требований безопасности в палаточных лагерях, в том числе соблюдением порядка применения открытого огня в пожароопасный сезон, эксплуатации газовых горелок для приготовления пищ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государственного                                                                                                                                             пожарного надзора по городам Пыть-Ях, Нефтеюганск, Нефтеюга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21-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5.Обеспечение антитеррористической защищенности организаций отдыха детей и их оздоровления, расположенных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муниципальном образовании город Нефтеюга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антитеррористической защищенности организаций отдыха детей и их оздоровле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рганизация и обеспечение охраны объектов детского отдыха с привлечением частных охранных предприятий, имеющих лицензию на предоставление всех видов охран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снащение техническими средствами антитеррористической защиты (системой видеонаблюдения, стационарными металлодетекторами, элементами системы контроля управления доступом и эвакуации детей и работников, контроля безаварийной работы систем жизнеобеспечения, тревожной сигнализацией, предусматривающей вывод сигналов тревоги на пульты централизованного наблюдения вневедомственной охраны войск Управления Росгвардии)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оздоровительны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систематических проверок антитеррористической защищенности организаций отдыха и  оздоровления детей, в том числе инвентаризации современных технических средств противопожарной и антитеррористической защиты (системы видеонаблюдения, тревожной сигнализации, стационарных металлодетекторов, элементов системы контроля управления доступом (турникетов, видеодомофонов, прокси карт, Touch Memory и биометрических систем и других технических средств обнаружения взрывчатых веществ) и эвакуации детей и работников, контроля безаварийной работы систем жизнеобеспеч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отдел государственного                                                                                                                                             пожарного надзора по городам Пыть-Ях, Нефтеюганск, Нефтеюга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ороду Нефтеюган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структажей 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трудниками частных охранных организаций, осуществляющих охрану мест (объектов) детского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уководителями и персоналом оздоровительных организаций о порядке эвакуации при возникновении угрозы совершения террористического а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инструктажей с сотрудниками оздоровительных организаций, с детьми по соблюдению правил поведения при возникновении угрозы совершения или совершения террористического акта на объекте пребы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ороду 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оздорови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0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формационно-разъяснительной работы с руководителями оздоровительных организаций, организаторами отдыха и оздоровления детей по вопрос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вышения внимания к обеспечению безопасности детей, усилению охраны и антитеррористической защищенности мест отдыха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едопущения случаев перевозки детей с использованием автотранспорта, не отвечающего требованиям безопасности, антитеррористической защищ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тщательного подбора персонала для работы на объектах детского отдыха в целях недопущения к ним лиц, причастных к преступлениям террористической и экстремистской направленности, а также имеющих судим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оздорови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0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в ОМВД России по городу Нефтеюганску, УМВД России по автономному округу, с целью проверки по учетам, списков сотрудников организаций отдыха детей и их оздоровления, организаций осуществляющих охрану и обслуживание (питание, уборка, ремонтные работы и т.д.) с указанием их анкетных данных (фамилии, имени, отчества, даты рождения, адреса регистрации, места работы и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ороду 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 отдыха и оздоровления детей организации, осуществляющие физическую охрану объектов детского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, осуществляющие организацию питания на объектах детского отдых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21-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работников, не являющихся сотрудниками оздоровительных организаций и выполняющих любые виды работ на территории указанных организаций, на причастность к террористическим, экстремистским, националистическим организациям и незаконным вооруженным формированиям в случае проведения ремонтных работ на объектах в период отдыха де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ороду Нефтеюганску 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31.12.2021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в муниципальном образовании город Нефтеюганск горячей линии «Опасная площадка» по обращениям гражд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9.2021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3.Подготовка квалифицированных кадров для организаций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плана курсовой подготовки кадров, обеспечивающих отдых и оздоровление детей, имеющих место жительства в муниципальном образовании город Нефтеюганск, размещение его на официальном сайте органов местного самоуправления города Нефтеюганска в сети Интер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5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представителей межведомственной комиссии в ежегодном  всероссийском семинаре организаторов отдыха и оздоровления детей, учебно-методических семинарах по вопросам организации отдыха и оздоровления дете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21-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учебно-методическом семинаре секретарей муниципальных межведомственных комиссий, представителей исполнительных органов государственной власти - организаторов отдыха и оздоровления де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.05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обучающих семинарах (курсов повышения квалификации, тренингов, вебинаров) по вопросам организации отдыха и оздоровления детей, в том числе по вопросам обеспечения комплексной безопасности в период детской оздоровительной кампа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и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5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ование организаций отдыха детей и их оздоровления, действующих в муниципальном образовании город Нефтеюганск, педагогическими, медицинскими кадрами соответствующей квалификации, имеющими опыт работы с детьми, персоналом пищеблоков в соответствии с требованиями законодательства Российской Федерации (далее-педагогические, медицинские кадры, персонал пищеблок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1-31.12.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1">
    <w:name w:val="Средняя сетка 2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2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5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6:00Z</dcterms:created>
  <dc:creator>ДЭП</dc:creator>
  <dc:description/>
  <cp:keywords/>
  <dc:language>en-US</dc:language>
  <cp:lastModifiedBy>Duma</cp:lastModifiedBy>
  <cp:lastPrinted>2020-12-22T12:01:00Z</cp:lastPrinted>
  <dcterms:modified xsi:type="dcterms:W3CDTF">2020-12-23T05:55:00Z</dcterms:modified>
  <cp:revision>62</cp:revision>
  <dc:subject/>
  <dc:title/>
</cp:coreProperties>
</file>