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047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  <w:tc>
          <w:tcPr>
            <w:tcW w:w="4774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жилых помещений муниципального жилищного фонда коммерческого исполь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16.05.2016 № 62-нп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жилых помещений муниципального жилищного фонда коммерческого использования»,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аспоряжением администрации города Нефтеюганска от 03.12.2018 № 365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технологическую схему предоставления муниципальной услуги «Предоставление жилых помещений муниципального жилищного фонда коммерческого использования» согласно приложению к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овести постановление до сведения муниципального учреждения «Многофункциональный центр предоставления государственных                                 и муниципальных услуг» (по г.Нефтеюганску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.Ю.Дегтярев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22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34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ых помещений муниципального жилищного фонда коммерческ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 администрации города  Нефтеюганска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00165964774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16.05.2016 № 62-нп «Об утверждении административного регламента предоставление муниципальной услуги «Предоставление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6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Общие сведения об муниципальной услуге «Предоставление жилых помещений муниципального жилищного фонда коммерческ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6"/>
        <w:gridCol w:w="993"/>
        <w:gridCol w:w="1275"/>
        <w:gridCol w:w="709"/>
        <w:gridCol w:w="2835"/>
        <w:gridCol w:w="992"/>
        <w:gridCol w:w="851"/>
        <w:gridCol w:w="992"/>
        <w:gridCol w:w="1276"/>
        <w:gridCol w:w="992"/>
        <w:gridCol w:w="1559"/>
        <w:gridCol w:w="1637"/>
      </w:tblGrid>
      <w:tr>
        <w:trPr>
          <w:trHeight w:val="7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иостановления предост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ания приостановления предоставления «услуги»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ата за предоставление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бращения за получением «услуг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 «услуги»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по месту жительства (месту нахо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платы (гос.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нормативного правового акта, являющегося основанием для взимания платы (гос.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жилых помещений жилищного фонда коммерческ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)</w:t>
            </w:r>
            <w:r>
              <w:rPr>
                <w:rFonts w:cs="Times New Roman" w:ascii="Times New Roman" w:hAnsi="Times New Roman"/>
                <w:b w:val="false"/>
              </w:rPr>
              <w:t>непред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се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)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тивореч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едостове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</w:t>
            </w:r>
            <w:r>
              <w:rPr>
                <w:rFonts w:cs="Times New Roman" w:ascii="Times New Roman" w:hAnsi="Times New Roman"/>
                <w:b w:val="false"/>
              </w:rPr>
              <w:t>заяв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си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а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ла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приятиям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ж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озяй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ствам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ими</w:t>
            </w:r>
            <w:r>
              <w:rPr>
                <w:rFonts w:cs="Times New Roman" w:ascii="Times New Roman" w:hAnsi="Times New Roman"/>
                <w:b w:val="false"/>
              </w:rPr>
              <w:t xml:space="preserve"> 100% </w:t>
            </w:r>
            <w:r>
              <w:rPr>
                <w:rFonts w:cs="Times New Roman" w:ascii="Times New Roman" w:hAnsi="Times New Roman"/>
                <w:b w:val="false"/>
              </w:rPr>
              <w:t>до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тав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питал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бюджет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дравоохра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портсменам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инвалида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ключ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ис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ан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)</w:t>
            </w:r>
            <w:r>
              <w:rPr>
                <w:rFonts w:cs="Times New Roman" w:ascii="Times New Roman" w:hAnsi="Times New Roman"/>
                <w:b w:val="false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обо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)</w:t>
            </w:r>
            <w:r>
              <w:rPr>
                <w:rFonts w:cs="Times New Roman" w:ascii="Times New Roman" w:hAnsi="Times New Roman"/>
                <w:b w:val="false"/>
              </w:rPr>
              <w:t>пред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авомоч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ом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</w:t>
            </w:r>
            <w:r>
              <w:rPr>
                <w:rFonts w:cs="Times New Roman" w:ascii="Times New Roman" w:hAnsi="Times New Roman"/>
                <w:b w:val="false"/>
              </w:rPr>
              <w:t>заяв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чл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вля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ним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ле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ним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7)</w:t>
            </w:r>
            <w:r>
              <w:rPr>
                <w:rFonts w:cs="Times New Roman" w:ascii="Times New Roman" w:hAnsi="Times New Roman"/>
                <w:b w:val="false"/>
              </w:rPr>
              <w:t>заяв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чл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вля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ик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ле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и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8)</w:t>
            </w:r>
            <w:r>
              <w:rPr>
                <w:rFonts w:cs="Times New Roman" w:ascii="Times New Roman" w:hAnsi="Times New Roman"/>
                <w:b w:val="false"/>
              </w:rPr>
              <w:t>заяв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чл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вля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ним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ле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ним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изиров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)</w:t>
            </w:r>
            <w:r>
              <w:rPr>
                <w:rFonts w:cs="Times New Roman" w:ascii="Times New Roman" w:hAnsi="Times New Roman"/>
                <w:b w:val="false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идетельств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худ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и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я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шеств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е обращение в Департамент жилищно-коммунального хозяйства администрации города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 посредством почтового отправления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ством обращения в МФЦ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ством Единого и регионального порталов почты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фициального сай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выдачи заявителю лично в отделе по управлению муниципальным жилищным фондом либо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направления заявителю документов, являющихся результатом предоставления муниципальной услуги, почтой, в том числе на электронную почту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Сведения о заявителях для получения муниципальной услуги «Предоставление жилых помещений муниципального жилищного фонда коммерческ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9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76"/>
        <w:gridCol w:w="1747"/>
        <w:gridCol w:w="1843"/>
        <w:gridCol w:w="1701"/>
        <w:gridCol w:w="1985"/>
        <w:gridCol w:w="1984"/>
        <w:gridCol w:w="1985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имеющих право на получении «услуг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стоя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а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ла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приятиям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ж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озяй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ствам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ими</w:t>
            </w:r>
            <w:r>
              <w:rPr>
                <w:rFonts w:cs="Times New Roman" w:ascii="Times New Roman" w:hAnsi="Times New Roman"/>
                <w:b w:val="false"/>
              </w:rPr>
              <w:t xml:space="preserve"> 100% </w:t>
            </w:r>
            <w:r>
              <w:rPr>
                <w:rFonts w:cs="Times New Roman" w:ascii="Times New Roman" w:hAnsi="Times New Roman"/>
                <w:b w:val="false"/>
              </w:rPr>
              <w:t>до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тав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питал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бюджет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дравоохра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портсмен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инвалиды</w:t>
            </w:r>
            <w:r>
              <w:rPr>
                <w:rFonts w:cs="Times New Roman" w:ascii="Times New Roman" w:hAnsi="Times New Roman"/>
                <w:b w:val="false"/>
              </w:rPr>
              <w:t>, в</w:t>
            </w:r>
            <w:r>
              <w:rPr>
                <w:rFonts w:cs="Times New Roman" w:ascii="Times New Roman" w:hAnsi="Times New Roman"/>
                <w:b w:val="false"/>
              </w:rPr>
              <w:t>ключен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ис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ан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ик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ле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и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ним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лен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ь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ним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й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>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личность, 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длинник предоставляется для обозрения и подлежащий возврату заявителю, и коп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ся возможность подачи заявления на предоставление «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е лицо физического лица, законный 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Документы, предоставляемые заявителем для получения муниципальной услуги «Предоставление жилых помещений муниципального жилищного фонда коммерческ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3"/>
        <w:gridCol w:w="3118"/>
        <w:gridCol w:w="2955"/>
        <w:gridCol w:w="1722"/>
        <w:gridCol w:w="1906"/>
        <w:gridCol w:w="2339"/>
        <w:gridCol w:w="1426"/>
      </w:tblGrid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предоставляемый по услов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а (шаблон) док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редоставление жилых помещений муниципального жилищного фонда коммерческого использования»</w:t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явление о предоставлении жилого помещения муниципального жилищного фонда коммерческого использования  подписанное заявителе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а заявления утвержденная административным регламентом предоставления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 к административному регламенту предоставления муниципальной услуги «Предоставление жилых помещений муниципального жилищного фонда коммерческого использования», утвержденного постановлением администрации города Нефтеюганска от 16.05.2016 № 62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 к технологической схеме</w:t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ы удостоверяющие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спорт, свидетельство о рождении, свидетельства об изменении фамилии (имени, отчества), свидетельства о заключении (расторжении) бра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копия каждого документа, сверка копии с оригиналом и возврат заявителю подлинника, формирование в де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ен быть действительным на срок обращения за предоставление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пия трудовой книжки гражданина, заверенная кадровой службой организации-работо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пия трудовой книж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копия трудовой книж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ен быть заверенным надлежащим образ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4"/>
        <w:gridCol w:w="2376"/>
        <w:gridCol w:w="2241"/>
        <w:gridCol w:w="1793"/>
        <w:gridCol w:w="1345"/>
        <w:gridCol w:w="1793"/>
        <w:gridCol w:w="1495"/>
        <w:gridCol w:w="1397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актуальной технологической карты межведо-мственного взаимодей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запрашиваемого документа (свед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(шаблон) межведом-ственного запро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заполнения формы межведомственного запроса</w:t>
            </w:r>
          </w:p>
        </w:tc>
      </w:tr>
      <w:tr>
        <w:trPr>
          <w:trHeight w:val="332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иска 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правах отдельного лица на имевшиеся (имеющиеся) у него объекты недвиж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электронной форме через С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а  о зарегистрированных правах на объекты недвижимости на территории города Нефтеюган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возникновении, переходе и прекращении прав на объекты недвижимости, зарегистрированные до 01.07.19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ное учреждение Ханты-Мансийского автономного округа - Югры «Центр имущественных отношен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 посредством почтового отправления,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в том числе на электронную поч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.Результат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л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мещ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</w:t>
      </w:r>
      <w:r>
        <w:rPr>
          <w:rFonts w:cs="Times New Roman" w:ascii="Times New Roman" w:hAnsi="Times New Roman"/>
          <w:b w:val="false"/>
          <w:sz w:val="24"/>
          <w:szCs w:val="24"/>
        </w:rPr>
        <w:t>оммерче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ния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2126"/>
        <w:gridCol w:w="1701"/>
        <w:gridCol w:w="1843"/>
        <w:gridCol w:w="1830"/>
        <w:gridCol w:w="1485"/>
        <w:gridCol w:w="1504"/>
        <w:gridCol w:w="1559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/ документы, являющиеся результатом «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документа/документов, являющимся результатом «услуги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невостребованных заявителем результатов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МФЦ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редоставление жилых помещений муниципального жилищного фонда коммерческого использования»</w:t>
            </w:r>
          </w:p>
        </w:tc>
      </w:tr>
      <w:tr>
        <w:trPr>
          <w:trHeight w:val="37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с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глас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дом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формляе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ла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обод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обод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н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дом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держа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формляе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ла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е на установленном бл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ы на официальном бланке департам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2241"/>
        <w:gridCol w:w="2241"/>
        <w:gridCol w:w="2427"/>
        <w:gridCol w:w="2801"/>
        <w:gridCol w:w="3735"/>
      </w:tblGrid>
      <w:tr>
        <w:trPr>
          <w:trHeight w:val="8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обенности исполнения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 процедуры (процесса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 процедуры процес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урсы, необходимые для выполнения процедуры процесс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редоставление жилых помещений муниципального жилищного фонда коммерческого использования»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рием и регистрация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и регистрация зая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 минут - при личном обращении в МФЦ или в Уполномоченный орга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 рабочий день - при направлении почтой или посредством Единого и регионального порт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Формирование учет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рабочих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рабочи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одготовка документа, являющегося результатом предоставления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дготовка договора найма жилого помещения муниципального жилищного фонда коммерческого использования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Уведомление об отказе в предоставлении жилого помещения специализированного жилищного фон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Направление (выдача)результата предоставления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выдача) документов, являющихся результатом предоставления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рабочих д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810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записи на прием 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риема и регистрация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дачи жалобы на нарушение порядка предоставления «услуги» и досудебного «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: «Предоставление жилых помещений муниципального жилищного фонда коммерческого использования»</w:t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й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ногофунк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mfc.admhmao.ru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ици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ющ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жал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8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09"/>
      </w:tblGrid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у департамента 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ind w:left="6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Иванова Ивана Ивановича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живающего по адресу: г.Сургут,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Ленина , дом 1, квартира 1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 89ХХХХХХХХХ 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ванова Нина Петровна - супр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ванов Дмитрий Иванович - сы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____»__________20__</w:t>
        <w:tab/>
        <w:tab/>
        <w:t xml:space="preserve">     ___________/Иванов И.И.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пись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расшифровк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пис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»__________20__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___:___</w:t>
        <w:tab/>
        <w:t xml:space="preserve">  __________/_______________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ятия</w:t>
      </w:r>
      <w:r>
        <w:rPr>
          <w:rFonts w:cs="Times New Roman" w:ascii="Times New Roman" w:hAnsi="Times New Roman"/>
          <w:b w:val="false"/>
        </w:rPr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</w:rPr>
        <w:t>врем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ятия</w:t>
      </w:r>
      <w:r>
        <w:rPr>
          <w:rFonts w:cs="Times New Roman" w:ascii="Times New Roman" w:hAnsi="Times New Roman"/>
          <w:b w:val="false"/>
        </w:rPr>
        <w:tab/>
        <w:t xml:space="preserve">                        </w:t>
      </w:r>
      <w:r>
        <w:rPr>
          <w:rFonts w:cs="Times New Roman" w:ascii="Times New Roman" w:hAnsi="Times New Roman"/>
          <w:b w:val="false"/>
        </w:rPr>
        <w:t>должност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лиц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</w:rPr>
        <w:t>Я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мы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даю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</w:rPr>
        <w:t>ем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соглас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верк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яв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про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кумент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необходи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смотр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явления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Я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мы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предупрежден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</w:rPr>
        <w:t>ы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м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чт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ча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я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н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явлен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тавл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достовер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заведом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лож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ед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не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нам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буд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казан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атьи</w:t>
      </w:r>
      <w:r>
        <w:rPr>
          <w:rFonts w:cs="Times New Roman" w:ascii="Times New Roman" w:hAnsi="Times New Roman"/>
          <w:b w:val="false"/>
        </w:rPr>
        <w:t xml:space="preserve"> 9 </w:t>
      </w:r>
      <w:r>
        <w:rPr>
          <w:rFonts w:cs="Times New Roman" w:ascii="Times New Roman" w:hAnsi="Times New Roman"/>
          <w:b w:val="false"/>
        </w:rPr>
        <w:t>Федер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ко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27.07.2006 N 152-</w:t>
      </w:r>
      <w:r>
        <w:rPr>
          <w:rFonts w:cs="Times New Roman" w:ascii="Times New Roman" w:hAnsi="Times New Roman"/>
          <w:b w:val="false"/>
        </w:rPr>
        <w:t>ФЗ</w:t>
      </w:r>
      <w:r>
        <w:rPr>
          <w:rFonts w:cs="Times New Roman" w:ascii="Times New Roman" w:hAnsi="Times New Roman"/>
          <w:b w:val="false"/>
        </w:rPr>
        <w:t xml:space="preserve"> "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сон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х</w:t>
      </w:r>
      <w:r>
        <w:rPr>
          <w:rFonts w:cs="Times New Roman" w:ascii="Times New Roman" w:hAnsi="Times New Roman"/>
          <w:b w:val="false"/>
        </w:rPr>
        <w:t xml:space="preserve">" </w:t>
      </w:r>
      <w:r>
        <w:rPr>
          <w:rFonts w:cs="Times New Roman" w:ascii="Times New Roman" w:hAnsi="Times New Roman"/>
          <w:b w:val="false"/>
        </w:rPr>
        <w:t>подтверждаю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ем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св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работк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а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сон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х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Предоставляю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ем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орган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ав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уществля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с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йствия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операции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сональны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м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ав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работк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сон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редств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нес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электрон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аз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х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включ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писк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еест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ы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едусмотренн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кументам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регламентирующи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х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документов</w:t>
      </w:r>
      <w:r>
        <w:rPr>
          <w:rFonts w:cs="Times New Roman" w:ascii="Times New Roman" w:hAnsi="Times New Roman"/>
          <w:b w:val="false"/>
        </w:rPr>
        <w:t xml:space="preserve">), </w:t>
      </w:r>
      <w:r>
        <w:rPr>
          <w:rFonts w:cs="Times New Roman" w:ascii="Times New Roman" w:hAnsi="Times New Roman"/>
          <w:b w:val="false"/>
        </w:rPr>
        <w:t>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акж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прашива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обходим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кументы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Орга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ме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ав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н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о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язатель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азани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ждана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слуг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судар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дер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мен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пр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ередачу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персональны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ы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а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судар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ла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моупр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ши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осител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анала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яз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блюде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обеспечива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щит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санкционирован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упа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Настояще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йству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ессрочно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Мест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луч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либ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ка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u w:val="single"/>
        </w:rPr>
        <w:t>-</w:t>
      </w:r>
      <w:r>
        <w:rPr>
          <w:rFonts w:cs="Times New Roman" w:ascii="Times New Roman" w:hAnsi="Times New Roman"/>
          <w:b w:val="false"/>
          <w:u w:val="single"/>
        </w:rPr>
        <w:t>лично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в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Отделе</w:t>
      </w:r>
      <w:r>
        <w:rPr>
          <w:rFonts w:cs="Times New Roman" w:ascii="Times New Roman" w:hAnsi="Times New Roman"/>
          <w:b w:val="false"/>
          <w:u w:val="single"/>
        </w:rPr>
        <w:t xml:space="preserve">, </w:t>
      </w:r>
      <w:r>
        <w:rPr>
          <w:rFonts w:cs="Times New Roman" w:ascii="Times New Roman" w:hAnsi="Times New Roman"/>
          <w:b w:val="false"/>
          <w:u w:val="single"/>
        </w:rPr>
        <w:t>предоставляющем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муниципальную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услу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посредств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что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яз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дрес</w:t>
      </w:r>
      <w:r>
        <w:rPr>
          <w:rFonts w:cs="Times New Roman" w:ascii="Times New Roman" w:hAnsi="Times New Roman"/>
          <w:b w:val="false"/>
        </w:rPr>
        <w:t xml:space="preserve"> </w:t>
      </w:r>
    </w:p>
    <w:sectPr>
      <w:headerReference w:type="default" r:id="rId7"/>
      <w:type w:val="nextPage"/>
      <w:pgSz w:w="11906" w:h="16838"/>
      <w:pgMar w:left="1701" w:right="560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Администрация</dc:creator>
  <dc:description/>
  <cp:keywords/>
  <dc:language>en-US</dc:language>
  <cp:lastModifiedBy>Duma</cp:lastModifiedBy>
  <cp:lastPrinted>2020-12-22T10:22:00Z</cp:lastPrinted>
  <dcterms:modified xsi:type="dcterms:W3CDTF">2020-12-23T05:53:00Z</dcterms:modified>
  <cp:revision>51</cp:revision>
  <dc:subject/>
  <dc:title> </dc:title>
</cp:coreProperties>
</file>