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12.2020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28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3.11.2020 № 2023-п, от 07.12.2020 № 2102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518 907,055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 329 617,6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980 927,6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389 680,29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629 558,1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373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58 242,200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373 833,362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79 095,09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70 342,7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3 685,29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39 727,4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373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58 242,2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6 780 320,6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821 260,0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616 344,6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055 68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270 695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364 753,077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9 262,483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94 240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20 307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119 134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/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8.12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2228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822"/>
        <w:gridCol w:w="1457"/>
        <w:gridCol w:w="1499"/>
        <w:gridCol w:w="1431"/>
        <w:gridCol w:w="1431"/>
        <w:gridCol w:w="1318"/>
        <w:gridCol w:w="1571"/>
        <w:gridCol w:w="6"/>
        <w:gridCol w:w="1359"/>
        <w:gridCol w:w="6"/>
        <w:gridCol w:w="1336"/>
        <w:gridCol w:w="1136"/>
        <w:gridCol w:w="1184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 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4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751,46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33,49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25,72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4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55,63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19,4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295,8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92,99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206,32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7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11, 2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214,56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510,824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483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577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7 680,3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159,5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545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2 534,19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926,024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323,5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 834,43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632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777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 599,1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81,5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065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235,28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3 054,66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 012,47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2 167,9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6 821,9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 455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6 077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 047,7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 285,7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224,6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 933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977,06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 964,77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 882,2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597,3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522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 101,9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9 479,82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6, 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84 364,66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5 019,71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20 853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69 567,9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3 511,06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5 451,812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1 635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601,2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243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5 820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20 098,940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8 312,69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8 627,6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96 935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3 967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135 236,9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63 694,8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71 704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4 10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4 408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5 470,1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7 261,69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8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71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441,8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328,3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1 804,31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49,14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517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73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64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5 361,2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45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6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07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006,0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949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185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949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185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949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18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949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6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185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0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7 421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518 907,055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9 617,64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80 927,6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80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9 558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780 320,6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6 344,6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73 833,362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 095,09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342,7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85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727,4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47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4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6 477,2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510,82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 892,4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926,02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272 429,767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215 651,18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48 416,82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80,29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9 558,1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26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659 735,8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95 759,8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122 048,386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5 128,634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8 416,72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85,29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727,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373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242,20000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208 095,2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 388,56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 451,2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2 375,7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247,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0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8 021,80000</w:t>
            </w:r>
          </w:p>
        </w:tc>
      </w:tr>
      <w:tr>
        <w:trPr>
          <w:trHeight w:val="46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8 771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4 775,5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 704,2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159,5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545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19 324,2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8 613,06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747,0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8 216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702,3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 670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8 021,80000</w:t>
            </w:r>
          </w:p>
        </w:tc>
      </w:tr>
      <w:tr>
        <w:trPr>
          <w:trHeight w:val="50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8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1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54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613 057,63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1 704,348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67 531,6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3 275,34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5 525,99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429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39 391,687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533,56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7 956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494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 49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2 720,1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91,464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2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85 125,4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14,35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3 425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9 29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62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 546,11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Duma</cp:lastModifiedBy>
  <cp:lastPrinted>2020-10-21T16:40:00Z</cp:lastPrinted>
  <dcterms:modified xsi:type="dcterms:W3CDTF">2020-12-21T05:53:00Z</dcterms:modified>
  <cp:revision>64</cp:revision>
  <dc:subject/>
  <dc:title/>
</cp:coreProperties>
</file>