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5900</wp:posOffset>
            </wp:positionH>
            <wp:positionV relativeFrom="paragraph">
              <wp:posOffset>-20447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BodyText2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21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12.2020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89-п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 образования и молодёжной политики 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hd w:fill="FFFFFF" w:val="clear"/>
        <w:ind w:left="0" w:hanging="708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</w:t>
      </w:r>
      <w:r>
        <w:rPr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214"/>
        <w:tabs>
          <w:tab w:val="left" w:pos="709" w:leader="none"/>
        </w:tabs>
        <w:ind w:firstLine="708"/>
        <w:jc w:val="both"/>
        <w:rPr/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 xml:space="preserve">Развитие образования и молодёжной политики в городе Нефтеюганске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, от 28.08.2019 № 818-п, от 11.10.2019 № 1088-п, от 08.11.2019 № 1244-п, от 19.12.2019 № 1457-п, от 10.02.2020 № 165-п, от 20.03.2020 № 431-п, от 14.04.2020 № 572-п, </w:t>
      </w:r>
      <w:r>
        <w:rPr>
          <w:rStyle w:val="InternetLink"/>
          <w:color w:val="000000"/>
          <w:szCs w:val="28"/>
          <w:u w:val="none"/>
          <w:shd w:fill="FFFFFF" w:val="clear"/>
        </w:rPr>
        <w:t>от 21.05.2020 № 770-п, от 17.06.2020 № 928-п, от 22.09.2020 № 1565-п, от 06.10.2020 № 1711-п, от 13.11.2020 № 1976-п</w:t>
      </w:r>
      <w:r>
        <w:rPr>
          <w:bCs/>
          <w:szCs w:val="28"/>
        </w:rPr>
        <w:t xml:space="preserve">) </w:t>
      </w:r>
      <w:r>
        <w:rPr>
          <w:szCs w:val="28"/>
        </w:rPr>
        <w:t>следующие изменения: в приложении к постановлению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>ой программы города Нефтеюганска «Развитие образования и молодёжной политики в городе Нефтеюганске» (далее – муниципальная программа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268"/>
              <w:gridCol w:w="1849"/>
            </w:tblGrid>
            <w:tr>
              <w:trPr>
                <w:trHeight w:val="277" w:hRule="atLeast"/>
              </w:trPr>
              <w:tc>
                <w:tcPr>
                  <w:tcW w:w="627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Общий объём финансового обеспечения муниципальной программы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оставляет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8"/>
                      <w:szCs w:val="28"/>
                    </w:rPr>
                    <w:t>58 823 274,92398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269 458,227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841 733,35598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926 644,571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ind w:right="-254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894 457,471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008 926,201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216 763,899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 119 376,574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4 545 914,625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2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3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5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6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4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.12.2020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18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08"/>
        <w:gridCol w:w="18"/>
        <w:gridCol w:w="6"/>
        <w:gridCol w:w="963"/>
        <w:gridCol w:w="20"/>
        <w:gridCol w:w="8"/>
        <w:gridCol w:w="1524"/>
        <w:gridCol w:w="26"/>
        <w:gridCol w:w="10"/>
        <w:gridCol w:w="1257"/>
        <w:gridCol w:w="1016"/>
        <w:gridCol w:w="1129"/>
        <w:gridCol w:w="23"/>
        <w:gridCol w:w="1106"/>
        <w:gridCol w:w="26"/>
        <w:gridCol w:w="1103"/>
        <w:gridCol w:w="32"/>
        <w:gridCol w:w="962"/>
        <w:gridCol w:w="33"/>
        <w:gridCol w:w="815"/>
        <w:gridCol w:w="39"/>
        <w:gridCol w:w="817"/>
        <w:gridCol w:w="38"/>
        <w:gridCol w:w="993"/>
      </w:tblGrid>
      <w:tr>
        <w:trPr>
          <w:trHeight w:val="3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основного мероприя-тия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4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№ 1,2,5,7,8,21,22)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300 838,687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824 538,0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84 615,024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419 476,61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90 469,4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410 217,45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410 217,45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410 217,45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 051 087,25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382 227,612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 686,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8 375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 521 601,812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22 308,3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58 732,22218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37 571,7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391 191,1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13 974,8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13 974,8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13 974,8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 069 874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718 616,0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4 054,1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7 176,20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0 303,71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9 860,7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9 652,65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9 652,65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9 652,65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298 263,250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678 393,2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 175,4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1 067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 6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 и ЗО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0 147,3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8 347, 9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 799,38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0 147,3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8 347, 9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 799,38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2 251,4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3 286,6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 614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1 175,0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2 251,4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3 286,6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 614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1 175,000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Современная школа» (показатель № 6)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9 995,1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5 681,902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6 525,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6 525,750</w:t>
            </w:r>
          </w:p>
        </w:tc>
      </w:tr>
      <w:tr>
        <w:trPr>
          <w:trHeight w:val="4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 469,4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71,0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 156,152</w:t>
            </w:r>
          </w:p>
        </w:tc>
      </w:tr>
      <w:tr>
        <w:trPr>
          <w:trHeight w:val="6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 и ЗО 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594 609,1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4 466,9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4 466,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5 615,4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3 453,09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6 065,77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7 534,168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60 441,9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3 020,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3 020,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5 053,8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2 107,84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4 459,19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2 780,751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4 167,1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 446,7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 446,7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 561,6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 345,25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 606,57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 753,417</w:t>
            </w:r>
          </w:p>
        </w:tc>
      </w:tr>
      <w:tr>
        <w:trPr>
          <w:trHeight w:val="8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 841 466,867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039 797,7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656 036,07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666 178,51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637 171,3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52 838,94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60 676,63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863 289,31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 265 478,320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382 227,612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 686,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8 375,000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58 569,557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22 308,3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58 732,22218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30 591,9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84 211,3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89 028,6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876 082,64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788 433,99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 009 180,501</w:t>
            </w:r>
          </w:p>
        </w:tc>
      </w:tr>
      <w:tr>
        <w:trPr>
          <w:trHeight w:val="36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822 276,4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9 313,9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8 597,25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3 985,41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3 542,4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7 220,34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8 003,9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38 265,31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73 347,819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678 393,2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 175,4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1 067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371" w:hRule="atLeast"/>
        </w:trPr>
        <w:tc>
          <w:tcPr>
            <w:tcW w:w="15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331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№ 3,4)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 669,7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073,56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 576,5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80,32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 669,7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073,56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 576,5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80,32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72,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5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 «Отдых и оздоровление детей в каникулярное врем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отдыха и оздоровления детей в каникулярное время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ь 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5 289,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 853,48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169,98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515,76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2 638,805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4 431,5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 827,3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622,53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4 990,855</w:t>
            </w:r>
          </w:p>
        </w:tc>
      </w:tr>
      <w:tr>
        <w:trPr>
          <w:trHeight w:val="338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 857,5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026,18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547,44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517,5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 647,950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5 289,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 853,48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169,98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515,76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2 638,805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4 431,5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 827,3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622,53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4 990,855</w:t>
            </w:r>
          </w:p>
        </w:tc>
      </w:tr>
      <w:tr>
        <w:trPr>
          <w:trHeight w:val="43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 857,5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026,18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547,44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517,5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 647,950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48" w:hRule="atLeast"/>
        </w:trPr>
        <w:tc>
          <w:tcPr>
            <w:tcW w:w="1576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 «Молодёжь Нефтеюган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реализации молодёжной политики                  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ь №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, 12,13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7 747,767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 704,7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565,4179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 273,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 476,6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215,9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215,9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215,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6 079,500</w:t>
            </w:r>
          </w:p>
        </w:tc>
      </w:tr>
      <w:tr>
        <w:trPr>
          <w:trHeight w:val="80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 560,7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23,66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370,76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28,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63,9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09,2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09,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546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1 379,9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 209,18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 959,51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845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 312,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506,7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506,7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506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2 533,500</w:t>
            </w:r>
          </w:p>
        </w:tc>
      </w:tr>
      <w:tr>
        <w:trPr>
          <w:trHeight w:val="848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07,036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1,894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5,1429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(показатель № 20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0,000</w:t>
            </w:r>
          </w:p>
        </w:tc>
      </w:tr>
      <w:tr>
        <w:trPr>
          <w:trHeight w:val="738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0,000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4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8 527,767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 704,7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577,4179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 309,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 536,6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299,9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299,9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299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6 499,5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 560,7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23,66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370,76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28,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63,9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09,2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09,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546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2 159,9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 209,18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 971,51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881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 372,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590,7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590,7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590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2 953,5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07,036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1,89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5,1429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5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.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ь №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,15,16,17,18,23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8 199,9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 420,21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 459,17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673,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 259,6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6 492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8 199,9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 420,21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 459,17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673,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 259,6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6 492,000</w:t>
            </w:r>
          </w:p>
        </w:tc>
      </w:tr>
      <w:tr>
        <w:trPr>
          <w:trHeight w:val="6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Обеспечение функционирования казённого учреж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 №№ 1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,15,16,17,18,23)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8 633,9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 940,25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 387,1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5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1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3 15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8 633,9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 940,25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 387,1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5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1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3 15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98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Г и ЗО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7,5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7,56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7,5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7,56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2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5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27 671,4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 198,02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5 846,3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8 309,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6 890,6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9 642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27 671,4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 198,02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5 846,3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8 309,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6 890,6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9 642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389" w:hRule="atLeast"/>
        </w:trPr>
        <w:tc>
          <w:tcPr>
            <w:tcW w:w="15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</w:tr>
      <w:tr>
        <w:trPr>
          <w:trHeight w:val="422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28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ь 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)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6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5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й программе: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 823 274,92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269 458,22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841 733,3559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26 644,57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894 457,47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008 926,20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216 763,89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119 376,5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 545 914,625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382 227,612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 686,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8 375,000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 587 138,365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60 933,56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67 705,8481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89 291,07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42 645,57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747 008,17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34 062,21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846 413,5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 299 078,356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 174 708,6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9 777,3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5 085,77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5 752,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2 394,3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5 328,03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46 111,68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36 373,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563 886,269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679 200,284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 747,36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1 302,9229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247" w:hRule="atLeast"/>
        </w:trPr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 406,9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 406,96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5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 406,9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 406,96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 811 867,9629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269 458,2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830 326,3949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926 644,5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894 457,47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008 926,2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216 763,89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119 376,5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 545 914,625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382 227,6128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 686,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8 375,000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 587 138,365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60 933,5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67 705,848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89 291,0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42 645,57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747 008,17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34 062,2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846 413,5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 299 078,356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 163 301,7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9 777,30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3 678,8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5 752,3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2 394,3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5 328,0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46 111,6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36 373,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563 886,269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679 200,2849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 747,3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1 302,9229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247" w:hRule="atLeast"/>
        </w:trPr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044 055,7779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56 647,58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686 927,0899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12 177,6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679 990,57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03 310,80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03 310,80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03 310,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 698 380,457</w:t>
            </w:r>
          </w:p>
        </w:tc>
      </w:tr>
      <w:tr>
        <w:trPr>
          <w:trHeight w:val="439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382 227,6128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 686,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8 375,000</w:t>
            </w:r>
          </w:p>
        </w:tc>
      </w:tr>
      <w:tr>
        <w:trPr>
          <w:trHeight w:val="439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 326 696,370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60 933,5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67 705,848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96 270,8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9 625,37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71 954,37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71 954,37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71 954,3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 536 297,605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655 931,5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6 966,66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0 279,50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4 305,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0 947,6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4 766,43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4 766,43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4 766,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479 132,852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679 200,2849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 747,3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1 302,9229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280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 и З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75 594,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9 185,498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4 806,26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4 466,9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4 466,9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5 615,4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3 453,09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6 065,7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7 534,168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60 441,9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3 020,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3 020,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5 053,8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2 107,84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4 459,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2 780,751</w:t>
            </w:r>
          </w:p>
        </w:tc>
      </w:tr>
      <w:tr>
        <w:trPr>
          <w:trHeight w:val="366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5 152,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9 185,498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4 806,26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 446,7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 446,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 561,6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 345,25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 606,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 753,417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2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ЖКХ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.12.2020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18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, реализуемые на принципах проектного управления, направленные в том числе на достижение национальных целей развития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91"/>
        <w:gridCol w:w="994"/>
        <w:gridCol w:w="996"/>
        <w:gridCol w:w="140"/>
        <w:gridCol w:w="713"/>
        <w:gridCol w:w="1985"/>
        <w:gridCol w:w="993"/>
        <w:gridCol w:w="850"/>
        <w:gridCol w:w="851"/>
        <w:gridCol w:w="708"/>
        <w:gridCol w:w="851"/>
        <w:gridCol w:w="850"/>
        <w:gridCol w:w="851"/>
        <w:gridCol w:w="850"/>
        <w:gridCol w:w="851"/>
        <w:gridCol w:w="850"/>
        <w:gridCol w:w="836"/>
      </w:tblGrid>
      <w:tr>
        <w:trPr>
          <w:trHeight w:val="8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Наименование портфеля проектов, проекта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-ный исполнитель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основно-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Цел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сточни-ки финансирования 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начения показателя по годам</w:t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>
          <w:trHeight w:val="836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ртфель проектов «Образова-ние»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гиональ-ный проект «Современная школа» (показатель №6)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-нска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хождение Российской Федерации к 2024 году в число 10 ведущих стран мира по качеству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1.01.2019 - 31.12.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9 995,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771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771,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771,0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 681,902</w:t>
            </w:r>
          </w:p>
        </w:tc>
      </w:tr>
      <w:tr>
        <w:trPr>
          <w:trHeight w:val="87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6 525,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6 525,750</w:t>
            </w:r>
          </w:p>
        </w:tc>
      </w:tr>
      <w:tr>
        <w:trPr>
          <w:trHeight w:val="88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469,4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771,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771,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771,0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 156,152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 и ЗО г.Нефтеюга-нска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594 609,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 006,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4 466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4 466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 615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13 453,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6 065,7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7 534,16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витие системы общего образования, а также за счет обновления материально-технической баз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260 441,9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3 020,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3 020,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5 053,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62 107,8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4 459,19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2 780,751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4 167,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 006,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 446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 446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 561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1 345,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606,5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 753,417</w:t>
            </w:r>
          </w:p>
        </w:tc>
      </w:tr>
      <w:tr>
        <w:trPr>
          <w:trHeight w:val="5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8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ртфелю проектов «Обра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14 604,2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 006,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4 466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4 466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0 386,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18 224,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0 836,8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053 216,070</w:t>
            </w:r>
          </w:p>
        </w:tc>
      </w:tr>
      <w:tr>
        <w:trPr>
          <w:trHeight w:val="7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436 967,7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3 020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3 020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5 053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62 107,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4 459,1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9 306,501</w:t>
            </w:r>
          </w:p>
        </w:tc>
      </w:tr>
      <w:tr>
        <w:trPr>
          <w:trHeight w:val="51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7 636,5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 006,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 446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 446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 332,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 116,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6 377,6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 909,56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.12.2020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18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80"/>
        <w:gridCol w:w="1580"/>
        <w:gridCol w:w="2300"/>
        <w:gridCol w:w="3380"/>
      </w:tblGrid>
      <w:tr>
        <w:trPr>
          <w:trHeight w:val="11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щ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HYPERLINK "https://depobr-molod.admhmao.ru/gosudarstvennye-programmy/gosudarstvennaya-programma-khanty-mansiyskogo-avtonomnogo-okruga-yugry-o-razvitii-obrazovaniya-v-kha/1153007/o-gosudarstvennoy-programme-khanty-mansiyskogo-avtonomnogo-okruga-yugry-razvitie-obrazovaniya-v-khan" \l "P8306"</w:instrText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sz w:val="24"/>
                <w:szCs w:val="24"/>
              </w:rPr>
              <w:t>Средняя общеобразовательная школа в 17 микрорайоне г. Нефтеюганска (Общеобразовательная организация с углубленным изучением отдельных предметов с универсальной безбарьерной средой)</w:t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6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-20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 (концессионное соглашение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едняя общеобразовательная школа в 11В микрорайоне г. Нефтеюганска (Общеобразовательная организация с универсальной безбарьерной средо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 (концессионное соглашение)</w:t>
            </w:r>
          </w:p>
        </w:tc>
      </w:tr>
      <w:tr>
        <w:trPr>
          <w:trHeight w:val="15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редняя общеобразовательная школа в 6  микрорайоне в г. Нефтеюганске (Общеобразовательная организация с углубленным изучением отдельных предметов с универсальной безбарьерной средой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 (концессионное соглашение)</w:t>
            </w:r>
          </w:p>
        </w:tc>
      </w:tr>
      <w:tr>
        <w:trPr>
          <w:trHeight w:val="11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едняя общеобразовательная школа в г. Нефтеюганске в СУ-62 (Общеобразовательная организация с универсальной безбарьерной средо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 (концессионное соглашение)</w:t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оительство пристроя к МБОУ "Средняя общеобразовательная школа № 5 "Многопрофильная", микрорайон 2 (Общеобразовательная организация с универсальной безбарьерной средо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;2024-20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 автономного округа, местный бюджет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оительство пристроя к МБОУ "Средняя общеобразовательная школа № 6", микрорайон 8 (Общеобразовательная организация с универсальной безбарьерной средо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 автономного округа, местный бюджет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оительство пристроя к МБОУ "Средняя общеобразовательная школа № 14", микрорайон 11Б (Общеобразовательная организация с универсальной безбарьерной средо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6-202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 автономного округа, местный бюджет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ский сад на 320 мест в 5 микрорайоне г. Нефтеюганс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;2024-20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 автономного округа, местный бюджет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ский сад на 300 мест в 16 микрорайоне г. Нефтеюганс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;2024-202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 автономного округа, местный бюджет</w:t>
            </w:r>
          </w:p>
        </w:tc>
      </w:tr>
      <w:tr>
        <w:trPr>
          <w:trHeight w:val="8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жилое здание для размещения "Билдинг-сада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 автономного округа, местны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.12.2020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18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/>
      </w:pPr>
      <w:r>
        <w:rPr/>
        <w:t>Таблица 6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40"/>
        <w:gridCol w:w="4629"/>
        <w:gridCol w:w="5528"/>
      </w:tblGrid>
      <w:tr>
        <w:trPr>
          <w:trHeight w:val="1215" w:hRule="atLeast"/>
        </w:trPr>
        <w:tc>
          <w:tcPr>
            <w:tcW w:w="147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объектов социально-культурного и коммунально-бытового назначения, масштабные инвестиционные проекты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 финансирования инвестиционного проект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ский сад на 320 мест в 5 микрорайоне г. Нефтеюганска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49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0 мест</w:t>
            </w:r>
          </w:p>
        </w:tc>
      </w:tr>
      <w:tr>
        <w:trPr>
          <w:trHeight w:val="2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редняя общеобразовательная школа в 17 микрорайоне г.Нефтеюганска (Общеобразовательная организация с углубленным изучением отдельных предметов с универсальной безбарьерной средой) 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814 604,29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600 мест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57:00Z</dcterms:created>
  <dc:creator>ДЭП</dc:creator>
  <dc:description/>
  <cp:keywords/>
  <dc:language>en-US</dc:language>
  <cp:lastModifiedBy>Duma</cp:lastModifiedBy>
  <cp:lastPrinted>2020-11-23T15:44:00Z</cp:lastPrinted>
  <dcterms:modified xsi:type="dcterms:W3CDTF">2020-12-16T05:22:00Z</dcterms:modified>
  <cp:revision>35</cp:revision>
  <dc:subject/>
  <dc:title/>
</cp:coreProperties>
</file>