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8915</wp:posOffset>
            </wp:positionH>
            <wp:positionV relativeFrom="paragraph">
              <wp:posOffset>-178435</wp:posOffset>
            </wp:positionV>
            <wp:extent cx="586740" cy="704850"/>
            <wp:effectExtent l="0" t="0" r="0" b="0"/>
            <wp:wrapTight wrapText="bothSides">
              <wp:wrapPolygon edited="0">
                <wp:start x="-351" y="0"/>
                <wp:lineTo x="-351" y="21303"/>
                <wp:lineTo x="21600" y="2130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b w:val="false"/>
          <w:b w:val="false"/>
          <w:caps/>
          <w:sz w:val="40"/>
          <w:szCs w:val="40"/>
        </w:rPr>
      </w:pPr>
      <w:r>
        <w:rPr>
          <w:rFonts w:eastAsia="Calibri" w:cs="Times New Roman" w:ascii="Times New Roman" w:hAnsi="Times New Roman"/>
          <w:b w:val="false"/>
          <w:caps/>
          <w:sz w:val="40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2.2020</w:t>
        <w:tab/>
        <w:tab/>
        <w:tab/>
        <w:tab/>
        <w:tab/>
        <w:tab/>
        <w:tab/>
        <w:tab/>
        <w:tab/>
        <w:tab/>
        <w:t xml:space="preserve">      № 2179-п  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en-US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lang w:eastAsia="en-US"/>
        </w:rPr>
      </w:pPr>
      <w:r>
        <w:rPr>
          <w:rFonts w:cs="Times New Roman" w:ascii="Times New Roman" w:hAnsi="Times New Roman"/>
          <w:b w:val="false"/>
          <w:sz w:val="16"/>
          <w:szCs w:val="1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Нефтеюганска от 15.11.2018 № 599-п «Об утверждении муниципальной программы города Нефтеюганска «Развитие культуры и туриз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»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 w:val="false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вязи с уточнением объёмов бюджетных ассигнований и лимитов бюджетных обязательств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у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9.03.2019 № 113-п, от 18.04.2019 № 181-п, от 16.05.2019 № 248-п, от 23.05.2019 № 291-п, от 19.06.2019 № 478-п, от 04.07.2019 № 592-п, от 30.08.2019 № 849-п, от 11.10.2019 № 1089-п, от 06.11.2019 № 1232-п, от 20.11.2019 № 1291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1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1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24.12.2019 № 1474-п, от 14.02.2020 № 239-п, от 14.04.2020 № 578-п, от 13.05.2020 № 718-п, от 06.07.2020 № 1044-п, от 09.09.2020 № 1488-п, от 06.10.2020 № 1713-п, от 16.11.2020 № 1990-п)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shd w:fill="FFFFFF" w:val="clear"/>
        <w:ind w:left="10" w:right="14" w:firstLine="699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7 957 938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Calibri" w:ascii="Calibri" w:hAnsi="Calibri"/>
                <w:b w:val="false"/>
                <w:bCs/>
                <w:color w:val="000000"/>
                <w:sz w:val="28"/>
                <w:szCs w:val="28"/>
              </w:rPr>
              <w:t>537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3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тыс. рублей, в том числе в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у – 683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770,67512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у – 658 804,97923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у – 713 801,142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у – 674 657,949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у – 677 492,049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4 - 2030 годах – 4 549 411,74300 тыс. рубл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.Средства бюджета муниципального образования город Нефтеюганск,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7 684 326,83700 тыс. рублей, в том числе на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656 266,186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 – 635 334,868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 – 657 187,742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 – 653 340,549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 – 656 074,049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4 - 2030 годы – 4 426 123,44300 тыс. рубл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2.Средства внебюджетных источников,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225 270,57100 тыс. рублей, в том числе на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22 774,430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 – 17 214,341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 – 20 560,300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 – 20 666,300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 – 20 766,900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4 - 2030 годы – 123 288,30000 тыс. рубл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3.Средства окружного бюджета,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33 670,20485 тыс. рублей, в том числе на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4 431,46462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 – 5 639,94023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 – 22 296,600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 – 651,100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 – 651,10000 тыс. рубл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4.Средства федерального бюджета,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14 670,92450 тыс. рублей, в том числе на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298,5945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 – 615,830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 – 13 756,50000 тыс. рублей.</w:t>
            </w:r>
          </w:p>
        </w:tc>
      </w:tr>
    </w:tbl>
    <w:p>
      <w:pPr>
        <w:pStyle w:val="Normal"/>
        <w:shd w:fill="FFFFFF" w:val="clear"/>
        <w:ind w:left="10" w:right="14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Таблицу 2 Программы изложить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постановления возложить на заместителя главы города А.В.Пастухова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Глава города Нефтеюганска </w:t>
        <w:tab/>
        <w:tab/>
        <w:tab/>
        <w:tab/>
        <w:tab/>
        <w:tab/>
        <w:t xml:space="preserve">            С.Ю.Дегтярев</w:t>
        <w:tab/>
        <w:tab/>
        <w:tab/>
        <w:tab/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1.12.2020 № 2179-п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1"/>
        <w:gridCol w:w="16"/>
        <w:gridCol w:w="2268"/>
        <w:gridCol w:w="1365"/>
        <w:gridCol w:w="1416"/>
        <w:gridCol w:w="1134"/>
        <w:gridCol w:w="1134"/>
        <w:gridCol w:w="1135"/>
        <w:gridCol w:w="1133"/>
        <w:gridCol w:w="1276"/>
        <w:gridCol w:w="1277"/>
        <w:gridCol w:w="75"/>
        <w:gridCol w:w="25"/>
        <w:gridCol w:w="13"/>
        <w:gridCol w:w="1606"/>
      </w:tblGrid>
      <w:tr>
        <w:trPr/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омер 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8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Финансовые затраты на реализацию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тыс. рублей)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>
          <w:trHeight w:val="829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9 г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8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0 г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8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3 год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 пери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 2024 по 2030 гг.</w:t>
            </w:r>
          </w:p>
        </w:tc>
      </w:tr>
      <w:tr>
        <w:trPr>
          <w:trHeight w:val="122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4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. Модернизация и развитие учреждений культуры и организация обустройства мест массового отдыха населения.</w:t>
            </w:r>
          </w:p>
        </w:tc>
      </w:tr>
      <w:tr>
        <w:trPr>
          <w:trHeight w:val="221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библиотечного и музейного дела, профессионального искусства, художественно-творческой деятельности; сохранение, возрождение и развитие народных художественных промыслов и ремесел*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и 1,2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омитет культуры и туризм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021 311,007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21 038,632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22 160,7702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38 024,10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34 252,1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37 358,5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868 476,90000</w:t>
            </w:r>
          </w:p>
        </w:tc>
      </w:tr>
      <w:tr>
        <w:trPr>
          <w:trHeight w:val="473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082,02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94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5,83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67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71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1 385,75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801,411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239,940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042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,1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,1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9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931 626,4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07 733,77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10 989,859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28 512,5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25 193,2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28 199,0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830 998,10000</w:t>
            </w:r>
          </w:p>
        </w:tc>
      </w:tr>
      <w:tr>
        <w:trPr>
          <w:trHeight w:val="765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7 216,79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9 204,85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315,14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301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407,8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508,4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7 478,80000</w:t>
            </w:r>
          </w:p>
        </w:tc>
      </w:tr>
      <w:tr>
        <w:trPr/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дополнительного образования в сфере культур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2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омитет культуры и туризм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506 509,2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1 754,133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0 433,88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0 433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0 432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0 432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473 024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</w:tr>
      <w:tr>
        <w:trPr>
          <w:trHeight w:val="529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357 655,43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7 784,553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8 134,68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8 174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8 173,5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8 173,5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387 214,5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48 053,7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569,58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1 899,2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 25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 258,5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 258,5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5 809,50000</w:t>
            </w:r>
          </w:p>
        </w:tc>
      </w:tr>
      <w:tr>
        <w:trPr>
          <w:trHeight w:val="246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рганизация культурно-массовых мероприятий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организация отдыха и оздоровления дете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2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 328,0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787,36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510,72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0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03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03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4 021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0,0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0,05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 098,0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557,30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510,72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0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03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03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4 021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3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Администрация гор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2,6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2,66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47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2,6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2,66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Региональный проек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«Культурная среда»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1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омитет </w:t>
            </w:r>
          </w:p>
          <w:p>
            <w:pPr>
              <w:pStyle w:val="Normal"/>
              <w:ind w:hanging="14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ультуры и туризм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5 554,3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5 554,3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1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588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588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 254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 254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11,0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11,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</w:tr>
      <w:tr>
        <w:trPr>
          <w:trHeight w:val="388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Техническое обследование, реконструкция, капитальный ремонт, строительство объект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культуры. Обустройство мест массового отдыха на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(показатель 1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градостроительства и земельных отнош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116,1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767,55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8,59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79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116,1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767,55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8,59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муниципального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99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627 411,512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8 347,683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1 046,6362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6 014,69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46 687,1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49 793,5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355 521,90000</w:t>
            </w:r>
          </w:p>
        </w:tc>
      </w:tr>
      <w:tr>
        <w:trPr>
          <w:trHeight w:val="491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4 670,92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94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5,83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75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3 670,20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31,464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639,940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 296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,1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,1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63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353 799,8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0 843,19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07 576,52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29 401,29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25 369,7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28 375,5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232 233,6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5 270,57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 774,43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 214,34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56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666,3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766,9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3 288,30000</w:t>
            </w:r>
          </w:p>
        </w:tc>
      </w:tr>
      <w:tr>
        <w:trPr/>
        <w:tc>
          <w:tcPr>
            <w:tcW w:w="14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I. Развитие туризма.</w:t>
            </w:r>
          </w:p>
        </w:tc>
      </w:tr>
      <w:tr>
        <w:trPr>
          <w:trHeight w:val="513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туризм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3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7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I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4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II. Организационные, экономические механизмы развития культуры.</w:t>
            </w:r>
          </w:p>
        </w:tc>
      </w:tr>
      <w:tr>
        <w:trPr/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беспечение деятельности комитета культур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 туризм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7 199,3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074,816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669,294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697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881,8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609,5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9 266,5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7 199,3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074,81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669,29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697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881,8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609,5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9 266,5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Усиление социальной направленности культурной политики (показатель 4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 327,7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8,17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4 623,34300</w:t>
            </w:r>
          </w:p>
        </w:tc>
      </w:tr>
      <w:tr>
        <w:trPr>
          <w:trHeight w:val="461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 327,7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8,17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4 623,34300</w:t>
            </w:r>
          </w:p>
        </w:tc>
      </w:tr>
      <w:tr>
        <w:trPr>
          <w:trHeight w:val="314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701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2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II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30 527,0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422,99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758,343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786,44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970,849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698,549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3 889,84300</w:t>
            </w:r>
          </w:p>
        </w:tc>
      </w:tr>
      <w:tr>
        <w:trPr>
          <w:trHeight w:val="212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30 527,0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422,99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758,34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786,44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970,849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698,54900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3 889,84300</w:t>
            </w:r>
          </w:p>
        </w:tc>
      </w:tr>
      <w:tr>
        <w:trPr>
          <w:trHeight w:val="317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 по муниципальной программе: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957 938,537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3 770,675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8 804,9792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13 801,14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4 657,949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7 492,049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549 411,74300</w:t>
            </w:r>
          </w:p>
        </w:tc>
      </w:tr>
      <w:tr>
        <w:trPr>
          <w:trHeight w:val="403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4 670,92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94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5,83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75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3 670,20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31,464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639,940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 296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,100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,10000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684 326,83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6 266,18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5 334,86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7 187,74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3 340,549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6 074,04900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26 123,44300</w:t>
            </w:r>
          </w:p>
        </w:tc>
      </w:tr>
      <w:tr>
        <w:trPr>
          <w:trHeight w:val="481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5 270,57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 774,43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 214,34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56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666,300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766,90000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3 288,30000</w:t>
            </w:r>
          </w:p>
        </w:tc>
      </w:tr>
      <w:tr>
        <w:trPr>
          <w:trHeight w:val="179" w:hRule="atLeast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0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2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иции в объекты муниципальной собственности (за исключением инвестиций 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ъекты муниципальной собственности по проектам, портфелям проектов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86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59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чие расхо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922 384,149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3 770,675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8 804,9792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8 246,75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4 657,949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7 492,049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549 411,74300</w:t>
            </w:r>
          </w:p>
        </w:tc>
      </w:tr>
      <w:tr>
        <w:trPr>
          <w:trHeight w:val="2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46" w:hRule="atLeast"/>
        </w:trPr>
        <w:tc>
          <w:tcPr>
            <w:tcW w:w="2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082,02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94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5,83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67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46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 415,80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31,464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639,940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042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,10000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,100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9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683 615,74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6 266,18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5 334,86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6 476,65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3 340,54900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6 074,049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26 123,44300</w:t>
            </w:r>
          </w:p>
        </w:tc>
      </w:tr>
      <w:tr>
        <w:trPr>
          <w:trHeight w:val="246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5 270,57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 774,43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 214,34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56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666,30000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766,900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3 288,30000</w:t>
            </w:r>
          </w:p>
        </w:tc>
      </w:tr>
      <w:tr>
        <w:trPr>
          <w:trHeight w:val="219" w:hRule="atLeast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0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924 229,725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 003,118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7 863,7242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13 801,14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4 657,9490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7 492,049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549 411,743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4 670,92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94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5,83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756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3 670,20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31,464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639,940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 296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,10000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,1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650 618,0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23 498,629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4 393,61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7 187,74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3 340,54900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6 074,049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26 123,443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5 270,57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 774,43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 214,34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56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666,30000</w:t>
            </w:r>
          </w:p>
        </w:tc>
        <w:tc>
          <w:tcPr>
            <w:tcW w:w="1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766,90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3 288,30000</w:t>
            </w:r>
          </w:p>
        </w:tc>
      </w:tr>
      <w:tr>
        <w:trPr>
          <w:trHeight w:val="325" w:hRule="atLeast"/>
        </w:trPr>
        <w:tc>
          <w:tcPr>
            <w:tcW w:w="2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градостроительства и земельных отнош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116,1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767,55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8,59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39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7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116,1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767,55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8,59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57" w:hRule="atLeast"/>
        </w:trPr>
        <w:tc>
          <w:tcPr>
            <w:tcW w:w="2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муниципального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63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72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172" w:hRule="atLeast"/>
        </w:trPr>
        <w:tc>
          <w:tcPr>
            <w:tcW w:w="2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72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72" w:hRule="atLeast"/>
        </w:trPr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Администрация гор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2,6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2,66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2,6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2,66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*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ответств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ребованиям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лассификац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тилев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собенностей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характеризующи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вокупность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редст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удожественно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ыразительности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приемо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астерств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радиционно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ехнолог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зготовлени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здели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народн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удожественн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омыслов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изготавливаем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автономно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круге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утвержденны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ежведомственны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иказо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епартамент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ультуры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епартамент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омышленност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анты</w:t>
      </w:r>
      <w:r>
        <w:rPr>
          <w:rFonts w:cs="Times New Roman" w:ascii="Times New Roman" w:hAnsi="Times New Roman"/>
          <w:b w:val="false"/>
        </w:rPr>
        <w:t>-</w:t>
      </w:r>
      <w:r>
        <w:rPr>
          <w:rFonts w:cs="Times New Roman" w:ascii="Times New Roman" w:hAnsi="Times New Roman"/>
          <w:b w:val="false"/>
        </w:rPr>
        <w:t>Мансийског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автономного</w:t>
      </w:r>
      <w:r>
        <w:rPr>
          <w:rFonts w:cs="Times New Roman" w:ascii="Times New Roman" w:hAnsi="Times New Roman"/>
          <w:b w:val="false"/>
        </w:rPr>
        <w:t xml:space="preserve"> - </w:t>
      </w:r>
      <w:r>
        <w:rPr>
          <w:rFonts w:cs="Times New Roman" w:ascii="Times New Roman" w:hAnsi="Times New Roman"/>
          <w:b w:val="false"/>
        </w:rPr>
        <w:t>Югры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т</w:t>
      </w:r>
      <w:r>
        <w:rPr>
          <w:rFonts w:cs="Times New Roman" w:ascii="Times New Roman" w:hAnsi="Times New Roman"/>
          <w:b w:val="false"/>
        </w:rPr>
        <w:t xml:space="preserve"> 13.11.2018 </w:t>
      </w:r>
      <w:r>
        <w:rPr>
          <w:rFonts w:cs="Times New Roman" w:ascii="Times New Roman" w:hAnsi="Times New Roman"/>
          <w:b w:val="false"/>
        </w:rPr>
        <w:t>№</w:t>
      </w:r>
      <w:r>
        <w:rPr>
          <w:rFonts w:cs="Times New Roman" w:ascii="Times New Roman" w:hAnsi="Times New Roman"/>
          <w:b w:val="false"/>
        </w:rPr>
        <w:t xml:space="preserve"> 09-</w:t>
      </w:r>
      <w:r>
        <w:rPr>
          <w:rFonts w:cs="Times New Roman" w:ascii="Times New Roman" w:hAnsi="Times New Roman"/>
          <w:b w:val="false"/>
        </w:rPr>
        <w:t>ОД</w:t>
      </w:r>
      <w:r>
        <w:rPr>
          <w:rFonts w:cs="Times New Roman" w:ascii="Times New Roman" w:hAnsi="Times New Roman"/>
          <w:b w:val="false"/>
        </w:rPr>
        <w:t>-238-</w:t>
      </w:r>
      <w:r>
        <w:rPr>
          <w:rFonts w:cs="Times New Roman" w:ascii="Times New Roman" w:hAnsi="Times New Roman"/>
          <w:b w:val="false"/>
        </w:rPr>
        <w:t>п</w:t>
      </w:r>
      <w:r>
        <w:rPr>
          <w:rFonts w:cs="Times New Roman" w:ascii="Times New Roman" w:hAnsi="Times New Roman"/>
          <w:b w:val="false"/>
        </w:rPr>
        <w:t>-277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276" w:gutter="0" w:header="720" w:top="776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keepNext w:val="true"/>
        <w:numPr>
          <w:ilvl w:val="0"/>
          <w:numId w:val="0"/>
        </w:numPr>
        <w:ind w:left="567" w:right="-849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6"/>
      <w:type w:val="nextPage"/>
      <w:pgSz w:w="11906" w:h="16838"/>
      <w:pgMar w:left="567" w:right="1701" w:gutter="0" w:header="720" w:top="12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9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0</w:t>
    </w:r>
    <w:r>
      <w:rPr>
        <w:b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Courier New" w:hAnsi="Pragmatica;Courier New" w:eastAsia="Times New Roman" w:cs="Pragmatica;Courier New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Courier New" w:hAnsi="Pragmatica;Courier New" w:cs="Pragmatica;Courier New"/>
      <w:b/>
    </w:rPr>
  </w:style>
  <w:style w:type="character" w:styleId="Style10">
    <w:name w:val="Нижний колонтитул Знак"/>
    <w:qFormat/>
    <w:rPr>
      <w:rFonts w:ascii="Pragmatica;Courier New" w:hAnsi="Pragmatica;Courier New" w:cs="Pragmatica;Courier New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Courier New" w:hAnsi="Pragmatica;Courier New" w:cs="Pragmatica;Courier New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Courier New" w:hAnsi="Pragmatica;Courier New" w:cs="Pragmatica;Courier New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Courier New" w:hAnsi="Pragmatica;Courier New" w:cs="Pragmatica;Courier New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Courier New" w:hAnsi="Pragmatica;Courier New" w:cs="Pragmatica;Courier New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Courier New" w:hAnsi="Pragmatica;Courier New" w:cs="Pragmatica;Courier New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Courier New" w:hAnsi="Pragmatica;Courier New" w:cs="Pragmatica;Courier New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Courier New" w:hAnsi="Pragmatica;Courier New" w:cs="Pragmatica;Courier New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Courier New" w:hAnsi="Pragmatica;Courier New" w:cs="Pragmatica;Courier New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Courier New" w:hAnsi="Pragmatica;Courier New" w:cs="Pragmatica;Courier New"/>
      <w:b/>
      <w:bCs/>
    </w:rPr>
  </w:style>
  <w:style w:type="character" w:styleId="33">
    <w:name w:val="Основной текст Знак3"/>
    <w:qFormat/>
    <w:rPr>
      <w:rFonts w:ascii="Pragmatica;Courier New" w:hAnsi="Pragmatica;Courier New" w:cs="Pragmatica;Courier New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40:00Z</dcterms:created>
  <dc:creator>ДЭП</dc:creator>
  <dc:description/>
  <cp:keywords/>
  <dc:language>en-US</dc:language>
  <cp:lastModifiedBy>Duma</cp:lastModifiedBy>
  <cp:lastPrinted>2020-11-26T11:50:00Z</cp:lastPrinted>
  <dcterms:modified xsi:type="dcterms:W3CDTF">2020-12-14T09:44:00Z</dcterms:modified>
  <cp:revision>4</cp:revision>
  <dc:subject/>
  <dc:title/>
</cp:coreProperties>
</file>