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20</w:t>
        <w:tab/>
        <w:tab/>
        <w:tab/>
        <w:tab/>
        <w:tab/>
        <w:tab/>
        <w:tab/>
        <w:tab/>
        <w:tab/>
        <w:tab/>
        <w:t xml:space="preserve">       № 18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                      с ограниченной ответственностью «СК НОВОДЕНТ», стоматолог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 с ограниченной ответственностью «СК НОВОДЕНТ», стоматология, расположенному по адресу: г.Нефтеюганск, 11б микрорайон, ул.Мартовская, дом 8, помещение № 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от 08.12.2014 № 240-нп «Об определении границ территории, прилегающей к обществу с ограниченной ответственностью «СК НОВОДЕНТ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25.12.2020 № 180-нп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7" t="1661" r="4137" b="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5:00Z</dcterms:created>
  <dc:creator>USER</dc:creator>
  <dc:description/>
  <cp:keywords/>
  <dc:language>en-US</dc:language>
  <cp:lastModifiedBy>Duma</cp:lastModifiedBy>
  <cp:lastPrinted>2020-12-15T14:48:00Z</cp:lastPrinted>
  <dcterms:modified xsi:type="dcterms:W3CDTF">2020-12-25T12:22:00Z</dcterms:modified>
  <cp:revision>6</cp:revision>
  <dc:subject/>
  <dc:title>ГЛАВА  ГОРОДА  НЕФТЕЮГАНСКА</dc:title>
</cp:coreProperties>
</file>