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4127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0</w:t>
        <w:tab/>
        <w:tab/>
        <w:tab/>
        <w:tab/>
        <w:tab/>
        <w:tab/>
        <w:tab/>
        <w:tab/>
        <w:tab/>
        <w:tab/>
        <w:t xml:space="preserve">        № 178-н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1.02.2019 № 40-нп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завершению строительства многоквартирных жилых домов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елах границ города Нефтеюганска, для строительства которых были привлечены денежные средства граждан (дольщики)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которых нарушены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color w:val="FF6600"/>
          <w:sz w:val="28"/>
          <w:szCs w:val="28"/>
        </w:rPr>
      </w:pPr>
      <w:r>
        <w:rPr>
          <w:rFonts w:cs="Times New Roman" w:ascii="Times New Roman" w:hAnsi="Times New Roman"/>
          <w:color w:val="FF66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9.2020 № 1492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у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си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дивидуаль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зиче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зн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ративш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ции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21.02.2019 № 40-н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а предоставления субсидии из бюджета города Нефтеюганска юридическим лицам (за исключением муниципальных учреждений), индивидуальным предпринимателям, осуществляющим деятельность по завершению строительства многоквартирных жилых домов в пределах границ города Нефтеюганска, для строительства которых были привлечены денежные средства граждан (дольщики), права которых нарушены» (с изменениями внесенными постановлениями администрации города Нефтеюганска от 07.06.2019                            № 104-нп, от 03.02.2020 № 14-нп) следующие изменения, а именно: в приложении к постановле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 4 дополнить подпунктом 4.1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1.Место нахождения, почтовый адрес, адрес электронной почты департамента градостроительства и земельных отношений администрации города Нефтеюганска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Юридический адрес: г.Нефтеюганск, мкр.12, дом 26, помещение 1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 адрес: г.Нефтеюганск, мкр.12, дом 26, помещение 1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dgizo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 w:val="false"/>
          <w:b w:val="false"/>
          <w:spacing w:val="-1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>Контактный телефон учреждения: 8 (3463) 22-73-09 – приёмная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6.За счет средств субсидии возмещаются затраты организации:</w:t>
      </w:r>
    </w:p>
    <w:p>
      <w:pPr>
        <w:pStyle w:val="Normal"/>
        <w:autoSpaceDE w:val="false"/>
        <w:ind w:firstLine="709"/>
        <w:jc w:val="both"/>
        <w:rPr/>
      </w:pPr>
      <w:bookmarkStart w:id="0" w:name="Par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)по строительству одного или нескольких проблемных многоквартирных жилых дом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по уплате арендной платы за земельный участок, на котором осуществляется строительство проблемного многоквартирного жилого дома и связанных с ним объектов капитального строительства, с момента заключения с организацией соглашения на основании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а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по корректировке проектной документации и выполнению инженерных изысканий для строительства проблемного многоквартирного жилого до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)по строительству (реконструкции) в границах земельного участка, сетей инженерно-технического обеспечения, необходимых для подключения (технологического присоединения) проблемных многоквартирных жилых домов к данным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bookmarkStart w:id="1" w:name="Par5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5)по внесению платы за подключение (технологическое присоединение) проблемных многоквартирных жилых домов к сетям инженерно-технического обеспе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)по уплате процентов по кредитам (займам), полученным в российских кредитных и иных организациях на финансирование работ по завершению строительства проблемного многоквартирного дома, уплаченных организацией в период строительства по ставке, указанной в кредитном договоре, но не более 10% (десяти процентов) годовых, при этом срок возмещения процентов по кредитному договору не должен превышать максимальный срок строительства, оговоренного в соглашении, заключаемом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змещению подлежат расходы, указанные в </w:t>
      </w:r>
      <w:hyperlink w:anchor="Par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дпунктах 1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-</w:t>
      </w:r>
      <w:hyperlink w:anchor="Par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настоящего пункта, понесенные организацией с начала производства работ по завершению строительства проблемного многоквартирного жилого дома и связанных с ним объектов капитального строительства до ввода объекта в эксплуатацию, подлежат возмещению с учетом НДС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7.Для проведения конкурса ДГиЗО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утверждает предельный лимит финансирования компенсации затрат, необходимых на завершение строительства проблемного многоквартирного жилого до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)не позднее 1 декабря текущего публикует на едином портале бюджетной системы Российской Федерации https://minfin.gov.ru/, а также официальном сайте органов местного самоуправления города Нефтеюганска http://www.admugansk.ru/ в информационно-телекоммуникационной сети Интернет извещение о проведении конкурса с указанием времени начала и окончания конкурса, места приема заявлений, почтового адреса для направления заявлений и запросов о разъяснении порядка подготовки заявлений, а также контактных телефонов для получения устных консультаций по вопросу подготовки зая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создает конкурсную комиссию и организует ее работ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4)устанавливает сроки (дату и время) начала (окончания) подачи (приема) заявлений, которые не могут быть меньше 30 календарных дней, следующих за днем размещения объявления о проведении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)обеспечивает прием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)утверждает результаты рассмотрения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)обеспечивает сохранность поданных документов на участие в конкурсе и защиту указанных в них персональных данных в соответствии с законодательством Российской Федерации.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Пункт 9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.Организация, участвующая в конкурсе, на 1 число месяца, предшествующего дате подачи заявления, должна соответствовать следующим требования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быть зарегистрирована на территории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иметь опыт строительства многоквартирных жилых домов в качестве застройщика на основании разрешения (разрешений) на строительство, выданного (выданных) организации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5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 не менее 3 лет, предшествующих дате подач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не имет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не иметь просроченной задолженности по возврату в бюджет города Нефтеюганска субсидий, бюджетных инвестиций либо иной просроченной задолженности перед бюджет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не находиться в процессе реорганизации, ликвидации, в отношении н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%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не должна получать средства из бюджета города Нефтеюганска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)в реестре дисквалифицированных лиц должны отсутствовать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       о физическом лице - производителе товаров, работ, услуг, являющихся участниками отбо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Пункт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0.Для участия в конкурсе организация представляет в ДГиЗО заявление, оформленное на бланке организации и подписанное руководителе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копия действующей редакции устава организации со всеми изменениями к нем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копия свидетельства о постановке на учет российской организации в налоговом органе по месту ее нахожд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копия документа, подтверждающего полномочия руководителя организ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согласие на публикацию (размещение) в информационно-телекоммуникационной сети Интернет информации об участнике конкурса,       о подаваемом участником конкурса предложении, а также об иной информации об участнике конкурса, связанной с соответствующим конкурс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согласие на обработку персональных данных (для физического лица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гарантийное письмо о готовности завершить строительство проблемного многоквартирного жилого дома за собственные и (или) заемные средства с указанием сроков ввод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письмо о готовности финансирования организации от банка (кредитной организации) и (или) расчет оценки стоимости чистых активов, копия бухгалтерской отчетности за последний завершенный отчетный период на дату подачи заявл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выписка из государственного реестра саморегулируемых организаций в области инженерных изысканий, архитектурно-строительного проектирования, строительства, реконструкции, капитального ремонта объектов капитального строитель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копии разрешений на строительство и на ввод в эксплуатацию многоквартирных жилых домов за период не менее 3 лет, предшествующих дате подачи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справка об отсутствии у организации на 1-е число месяца, предшествующего дате подачи заявления, просроченной задолженности по возврату в бюджет города Нефтеюганска субсидий, бюджетных инвестиций либо иной просроченной задолженности перед бюджето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)справка, подтверждающая, что организация на 1-е число месяца, предшествующего дате подачи заявления, не находится в процессе реорганизации, ликвидации, в отношении нее не введена процедура банкротства, деятельность ее не приостановлена в порядке, предусмотр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справка, подтверждающая, что организация на 1-е число месяца, предшествующего дате подачи заявления, не получает средства из бюджета города Нефтеюганска, из которого планируется предоставление субсидии в соответствии с настоящим Порядком, на основании иных муниципальных правовых актов на цели, установленные настоящим Порядк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)справка, подтверждающая, что организация на 1-е число месяца, предшествующего дате подачи заявления,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организации;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6.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2.Заявление регистрируется в день поступления в ДГиЗ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2.1.Заявление, поступившее в ДГиЗО (в том числе посредством почтовой связи) после окончания срока приема заявлений, установленного ДГиЗО, не регистрируются и не рассматриваются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таком случае, поступившие документы возвращаются заявителю почтовым отправлением, на адрес указанный в заявлении, либо нарочно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12.2.Заявление может быть отозвано или в него могут быть внесены изменения путем официального письменного обращения организации с соответствующим заявлением в ДГиЗО, не менее чем за пять рабочих дней до окончания срока приема заяв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3.В случае поступления обращения об отзыве заявления, указанного в пп.12.2, заявление об участии в конкурсе с приложенными к нему документами возвращаются ДГиЗО в течение 1 (одного) рабочего дня с момента регистрации обращения, путем их направления почтовым отправлением, на адрес, указанный в обращении, либо нароч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4.Участник конкурса вправе с момента направления заявления в любой рабочий день с 8.30 до 17.30 часов получить разъяснение положений объявления о проведении конкурса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7.Пункт 13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.Конкурсная комиссия в течение 5 рабочих дней после окончания приема заявлений осуществляет рассмотрение заявлений и документов организац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ассмотрения документов конкурсная комиссия принимает реше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уске к участию в конкурсе либо отказе в допуске к участию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бедителем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допуске к участию в конкурсе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непредставление (представление не в полном объеме) документов, указанных в </w:t>
      </w:r>
      <w:hyperlink w:anchor="Par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несоответствие представленных документов требованиям, указанным в </w:t>
      </w:r>
      <w:hyperlink w:anchor="Par1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несоответствие организации требованиям, указанным в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)установление факта недостоверности представленной организацией информ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существляет рассмотрение заявлений и документов организаций, допущенных до участия в конкурсе, оценивает их в соответствии с оценкой значимости критериев на предоставление субсидий согласно </w:t>
      </w:r>
      <w:hyperlink w:anchor="Par1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и по результатам оценки определяет победителя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протоколом заседания конкурсной комисс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3.1.ДГиЗО в течение 14 календарных дней, следующих за днем определения победителя конкурса, размещает на едином портале бюджетной системы Российской Федерации, а также на официальном сайте органов местного самоуправления города Нефтеюганска в                         информационно-телекоммуникационной сети Интернет информацию                 о результатах рассмотрения заявлений, включающую следующие све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а, время и место проведения рассмотрения заявл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ата, время и место оценки заявлений участников конкурс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частниках конкурса, заявления которых были рассмотрены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я об участниках конкурса, заявления которых были отклонены, с указанием причин их отклонения, в том числе положений объявления о проведении конкурса, которым не соответствуют такие заявл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ледовательность оценки заявлений участников конкурса, присвоенные заявлениям участников конкурса значения по каждому из предусмотренных критериев оценки заявлений участников конкурса, принятое на основании результатов оценки указанных заявлений решение о присвоении таким заявлениям порядковых номе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именование получателя субсидии, с которым заключается соглашение, и размер предоставляемой ему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Пункт 1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5.В течение 3 рабочих дней с даты проведения конкурса ДГиЗО в письменной форме уведомляет участников конкурса о принятом решении и направляет победителю конкурса проект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бедитель конкурса считается уклонившимся от заключения соглашения в случае неподписания соглашения в течение 30 рабочих дней с момента получения проекта соглаш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 и документы организации, не допущенной до участия в конкурсе и не признанной победителем, подлежат возврату в течение 1 (одного) рабочего дня с момента принятия комиссией такого решения путем направления заявления и документов почтовым отправлением на адрес, указанный в заявлении, либо нарочно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Пункт 17 дополнить абзацем 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«Субсидия перечисляется не позднее 10 рабочего дня, следующего за днем принятия ДГиЗО как получателем бюджетных средств по результатам рассмотрения им документов, указанных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пункте 10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настоящего порядка, в сроки, установленные в пункте 13 настоящего порядка, решения                           о предоставлении субсидии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0.Пункт 20 дополнить подпунктом 20.1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0.1.Субсидия подлежит возврату получателем субсидии в бюджет города Нефтеюганска в случае несоблюдения получателем субсидии целей, условий и порядка предоставления субсидии, выявленных по фактам проверок, проведенных ДГиЗО и органом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акты нарушения устанавливаются актом проверки (далее - акт) ДГиЗО и органа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5 рабочих дней с момента подписания акт направляется получателю субсидии с требованием о возврате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течение 7 рабочих дней с момента получения акта с требованием            о возврате получатель субсидии осуществляет возврат денежных средств либо в письменной форме выражает отказ от возврата субсид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невозврата денежных средств взыскание производится в судебном порядке в соответствии с законодательством Российской Федерации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1.Дополнить пунктом 2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21.В случае уменьшения ДГиЗО ранее доведенных лимитов бюджетных обязательств, приводящего к невозможности предоставления субсидии в размере, определенном в соглашении, ДГиЗО должен обеспечить согласование новых условий соглашения или о расторжении соглашения при не достижении согласия по новым условиям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2.Дополнить пунктом 22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2.ДГиЗО в течение 10 календарных дней после принятия решения           о предоставлении субсидии, осуществляет перечисление средств субсидии на банковский счет, открытый Получателем субсидии в учреждениях Центрального банка Российской Федерации или кредитных организациях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3.Дополнить пунктом 23 следующего содержания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3.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Результатом предоставления субсидии является финансовое возмещение затрат получателя субсидии, связанных с выполнением работ по завершению строительства многоквартирных жилых домов, </w:t>
      </w:r>
      <w:r>
        <w:rPr>
          <w:rFonts w:cs="Times New Roman" w:ascii="Times New Roman" w:hAnsi="Times New Roman"/>
          <w:b w:val="false"/>
          <w:sz w:val="28"/>
          <w:szCs w:val="28"/>
        </w:rPr>
        <w:t>в пределах границ города Нефтеюганска, для строительства которых были привлечены денежные средства граждан (дольщики), права которых нарушены.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В приложении к Порядку в графе 2 таблицы слова «Отсутствие опыта работ по строительству многоквартирных жилых домов за последние       3 года» исключи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амоуправления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Постановление вступает в силу после ег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Е.А.Абрамову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а города Нефтеюганска                                                                 С.Ю.Дегтяре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ru-RU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Hl">
    <w:name w:val="hl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izo@admugansk.ru" TargetMode="External"/><Relationship Id="rId4" Type="http://schemas.openxmlformats.org/officeDocument/2006/relationships/hyperlink" Target="consultantplus://offline/ref=4498B2FE47C1905F948C91B9BC9FD7EF974DAF9A492D09DECDDB0B4FA85561D33B66EA4C680CE62704C2B0D1BD7FC090100178CB1B9CFFCC799AF401k9E0I" TargetMode="External"/><Relationship Id="rId5" Type="http://schemas.openxmlformats.org/officeDocument/2006/relationships/hyperlink" Target="consultantplus://offline/ref=4498B2FE47C1905F948C91B9BC9FD7EF974DAF9A492D09DECDDB0B4FA85561D33B66EA4C680CE62704C2B0D1BD7FC090100178CB1B9CFFCC799AF401k9E0I" TargetMode="External"/><Relationship Id="rId6" Type="http://schemas.openxmlformats.org/officeDocument/2006/relationships/hyperlink" Target="consultantplus://offline/ref=9080A7DAFD3E5C437F88D28A9A524F825D6DB28775AC3ACE39E79C24D92BCF6C4B3A273C51CD994FD54AE4BF63DD61E40766612297e9d4P" TargetMode="External"/><Relationship Id="rId7" Type="http://schemas.openxmlformats.org/officeDocument/2006/relationships/hyperlink" Target="consultantplus://offline/ref=79C1B62204F3624A63EFA8377434D26B34FF1299E8EEF80C59ED1D5803FEC41CD2D2D5F7EB1872337C4C5BBA62684179BC9C881F8A92F75EVAu9E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5:25:00Z</dcterms:created>
  <dc:creator>ДЭП</dc:creator>
  <dc:description/>
  <cp:keywords/>
  <dc:language>en-US</dc:language>
  <cp:lastModifiedBy>Duma</cp:lastModifiedBy>
  <cp:lastPrinted>2020-12-09T09:53:00Z</cp:lastPrinted>
  <dcterms:modified xsi:type="dcterms:W3CDTF">2020-12-21T05:27:00Z</dcterms:modified>
  <cp:revision>16</cp:revision>
  <dc:subject/>
  <dc:title/>
</cp:coreProperties>
</file>