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20</w:t>
        <w:tab/>
        <w:tab/>
        <w:tab/>
        <w:tab/>
        <w:tab/>
        <w:tab/>
        <w:tab/>
        <w:tab/>
        <w:tab/>
        <w:tab/>
        <w:t xml:space="preserve">        № 176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lang w:eastAsia="en-US"/>
        </w:rPr>
        <w:t>О внесении изменений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br/>
        <w:t xml:space="preserve">постановлениями администрации города Нефтеюганска от 08.05.2019 № 86-нп «Об утверждении реестра муниципальных услуг администрации города Нефтеюганска», от 05.09.2013 № 88-нп «О разработке и утверждении административных регламентов предоставления муниципальных услуг», в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целях приведения муниципального правового акта в соответствие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ями администрации города от 20.04.2017 № 66-нп,   от 20.11.2017 № 195-нп, от 07.05.2018 № 60-нп, от 02.11.2020 № 164-нп),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Абзац седьмой подпункта 2.6.1 раздела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Раздел 2 дополнить подпунктом 2.6.5*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5*.</w:t>
      </w:r>
      <w:r>
        <w:rPr>
          <w:rFonts w:eastAsia="Times New Roman" w:cs="Times New Roman" w:ascii="Times New Roman" w:hAnsi="Times New Roman"/>
          <w:sz w:val="28"/>
          <w:szCs w:val="28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Абзацы четвёртый и пятый подпункта 2.8.2 раздела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подпунктом 2.6.5* настоящего Административно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подпунктом 2.6.5* настоящего Административного регламента;»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0:00Z</dcterms:created>
  <dc:creator>UstimenkoIV</dc:creator>
  <dc:description/>
  <cp:keywords/>
  <dc:language>en-US</dc:language>
  <cp:lastModifiedBy>Duma</cp:lastModifiedBy>
  <cp:lastPrinted>2020-10-05T09:42:00Z</cp:lastPrinted>
  <dcterms:modified xsi:type="dcterms:W3CDTF">2020-12-15T11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