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Думы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города Нефтеюга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ноября 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часов 00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участников публичных слушаний: 11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: листы регистрации участников на __ л. в 1 экз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 публичных слушаниях: Цыбулько Н.Е., председатель Думы города Нефтеюганска, председатель оргкомитета по организации и проведению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зипова А.И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ого отдела  аппарата Думы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ндина И.Г., руководитель аппарата Думы города Нефтеюга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гламенте выступлений на 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ывае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ыбулько Н.Е., председательствую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города «О внесении изменений в Устав города Нефтеюган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ывает: Индина И.Г., руководитель аппарата Думы города Нефтеюга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вестка одобр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 1. О  регламенте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 Цыбулько Н.Е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едательствующ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 Одобрить регламент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 2. О проекте решения Думы города «О внесении изменений в Устав города Нефтеюганс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: Индина И.Г., руководитель аппарата Думы  города Нефтеюга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>Индина И.Г.: Настоящий 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(далее по тексту – ФЗ № 131). В ФЗ № 131 были внесены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дополнена часть 1 статьи 16.1 пунктом 21, устанавливающим  право органов местного самоуправления на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 В этой связи часть 1 статьи 6.1 Устава города Нефтеюганска дополняется пунктом 18, предусматривающим аналогичное право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на основании решения Думы города Нефтеюганска от 28.10.2020 № 83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рассмотрении требования прокурора», в целях исполнения поручения депутатов Думы пункт 11 части 1.1 статьи 19 признается  утратившим силу. Указанным пунктом было установлено полномочие Думы города Нефтеюганска по согласованию схемы нестационарных торговых объектов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 целях обеспечения исполнения поручения, данного  пунктом 1.5 протокола заседания Совета при Губернаторе Ханты-Мансийского автономного округа-Югры по развитию местного самоуправления в Ханты-Мансийском автономном округе-Югре от 22.07.2020 № 37 в части установления в Уставе муниципального образования не более одной муниципальной должности в представительном органе,  осуществляющей полномочия на постоянной оплачиваемой основе, подготовлены изменения в Устав города Нефтеюганска. Изменения в пунктах 2,3, 4 части 1 Проекта предусматривают установление на постоянной оплачиваемой основе в Думе города Нефтеюганска одной муниципальной должности председателя Думы города Нефтеюганска. </w:t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абзацем вторым части 8 статьи 44 Федерального закона от 06.10.2003 № 131-ФЗ «Об общих принципах организации местного самоуправления в Российской Федерации», частью 6 статьи 49 Устава города Нефтеюганска вступление в силу изменений, предусмотренных пунктами 2, 3, 4 части 1 Проекта, предусматривается после истечения полномочий Думы города Нефтеюганска 6 созы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был опубликован в газете «Здравствуйте, нефтеюганцы!» от 06.11.2020 № 44 и размещен на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ервичной антикоррупционной экспертизы факторы, способствующие проявлению коррупции, в данном проекте отсутствуют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Председательствующий  довел до сведения присутствующих, что письменных предложений и замечаний на Проект не получено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доложил участникам публичных слушаний, что к  участию в публичных слушаниях в качестве эксперта  приглашена Гладких Татьяна Сергеевна, имеющая высшее юридическое образование и опыт работы в области муниципального права. От эксперта получено положительное заключение на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предложил участникам высказывать свои предложения по проекту решения. В связи с тем, что вопросов и предложений от участников не поступило,   на голосование  были поставлены следующие изменения в Устав горо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омендовать Думе города Нефтеюганска 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6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11 части 1.1 статьи 19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татье 2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части 2 слова «, заместитель председателя Думы города осуществляют» словом «осуществляет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4 части 3 слова «и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части 4 слова «,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 части 5 слово «деятельности» заменить словом «заседан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части 3 статьи 43 слова «заместителя председателя Думы города,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абзаце первом части 2 статьи 48 слова «, заместитель председателя Думы города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Одобрить проект решения Думы города «О внесении изменений в Устав города Нефтеюганска» и рекомендовать Думе города принять изменения в Устав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рг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</w:t>
        <w:tab/>
        <w:tab/>
        <w:tab/>
        <w:tab/>
        <w:tab/>
        <w:t xml:space="preserve">   </w:t>
        <w:tab/>
        <w:t xml:space="preserve">           Н.Е. Цыбу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оргкомитета публичных </w:t>
      </w:r>
    </w:p>
    <w:p>
      <w:pPr>
        <w:pStyle w:val="Normal"/>
        <w:jc w:val="both"/>
        <w:rPr/>
      </w:pPr>
      <w:r>
        <w:rPr>
          <w:sz w:val="26"/>
          <w:szCs w:val="26"/>
        </w:rPr>
        <w:t>слушаний</w:t>
        <w:tab/>
        <w:tab/>
        <w:tab/>
        <w:tab/>
        <w:tab/>
        <w:tab/>
        <w:tab/>
        <w:tab/>
        <w:tab/>
        <w:t>А.И. Хазип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2:00Z</dcterms:created>
  <dc:creator>User</dc:creator>
  <dc:description/>
  <cp:keywords/>
  <dc:language>en-US</dc:language>
  <cp:lastModifiedBy>Duma</cp:lastModifiedBy>
  <cp:lastPrinted>2020-11-24T18:08:00Z</cp:lastPrinted>
  <dcterms:modified xsi:type="dcterms:W3CDTF">2020-11-24T13:08:00Z</dcterms:modified>
  <cp:revision>134</cp:revision>
  <dc:subject/>
  <dc:title/>
</cp:coreProperties>
</file>