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1 ноября 2020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1,26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- 0,57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1202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905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092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RePack by Diakov</cp:lastModifiedBy>
  <dcterms:modified xsi:type="dcterms:W3CDTF">2020-11-09T07:37:00Z</dcterms:modified>
  <cp:revision>56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