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протокола очередного засед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инаркотической комиссии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.11.2020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А-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го сопровождения антинаркотической деятельности органов власти и обще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 на 2021 год и последующи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3972"/>
        <w:gridCol w:w="3132"/>
        <w:gridCol w:w="2069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социального и профилактического содерж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Ои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тема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чник, акции)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наркотической комиссии гор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(далее - ОП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губном влиянии немедицинского потребления наркотических средств и психотропных веществ на организм челове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правоохранительных органов по пресечению незаконного оборота наркотических средств и психотропных веществ на территории гор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мых мерах по профилактике наркомании при реализации подпрограммы 2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волонтерского антинаркотического движения и общественных организаций по реализации антинаркотических проектов и инициатив, предоставлению услуг социальной реабилитации наркозависимы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правонарушения и преступления, связанные с незаконным оборотом наркотических средств и психотропных вещест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и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Центр медицинской профилактики» филиал в городе Нефтеюган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диоэфиров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департамента по делам администрации города Нефтеюганска, тел.8 (3463) 23 72 33, электронная почта –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A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 исполнитель за 3 дня до проведения мероприятия уведомляет информационно-аналитический отдел департамента по делам администрации города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O@admugansk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OstaninaEI</dc:creator>
  <dc:description/>
  <cp:keywords/>
  <dc:language>en-US</dc:language>
  <cp:lastModifiedBy>OVPO</cp:lastModifiedBy>
  <cp:lastPrinted>2018-10-15T15:04:00Z</cp:lastPrinted>
  <dcterms:modified xsi:type="dcterms:W3CDTF">2020-11-24T04:54:00Z</dcterms:modified>
  <cp:revision>63</cp:revision>
  <dc:subject/>
  <dc:title>КОМПЛЕКСНЫЙ ПЛАН</dc:title>
</cp:coreProperties>
</file>