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>к протоколу заседания</w:t>
      </w:r>
    </w:p>
    <w:p>
      <w:pPr>
        <w:pStyle w:val="Normal"/>
        <w:ind w:firstLine="720"/>
        <w:jc w:val="right"/>
        <w:rPr/>
      </w:pPr>
      <w:r>
        <w:rPr/>
        <w:t xml:space="preserve">Антинаркотической комиссии </w:t>
      </w:r>
    </w:p>
    <w:p>
      <w:pPr>
        <w:pStyle w:val="Normal"/>
        <w:ind w:firstLine="720"/>
        <w:jc w:val="right"/>
        <w:rPr/>
      </w:pPr>
      <w:r>
        <w:rPr/>
        <w:t xml:space="preserve">города Нефтеюганска </w:t>
      </w:r>
    </w:p>
    <w:p>
      <w:pPr>
        <w:pStyle w:val="Normal"/>
        <w:ind w:firstLine="720"/>
        <w:jc w:val="right"/>
        <w:rPr/>
      </w:pPr>
      <w:r>
        <w:rPr/>
        <w:t>от 18.11.2020 № 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Утвержден </w:t>
      </w:r>
    </w:p>
    <w:p>
      <w:pPr>
        <w:pStyle w:val="Normal"/>
        <w:ind w:firstLine="720"/>
        <w:jc w:val="right"/>
        <w:rPr/>
      </w:pPr>
      <w:r>
        <w:rPr/>
        <w:t xml:space="preserve">решением протокола очередного заседания </w:t>
      </w:r>
    </w:p>
    <w:p>
      <w:pPr>
        <w:pStyle w:val="Normal"/>
        <w:ind w:firstLine="720"/>
        <w:jc w:val="right"/>
        <w:rPr/>
      </w:pPr>
      <w:r>
        <w:rPr/>
        <w:t>Антинаркотической комиссии города Нефтеюганска</w:t>
      </w:r>
    </w:p>
    <w:p>
      <w:pPr>
        <w:pStyle w:val="Normal"/>
        <w:ind w:firstLine="720"/>
        <w:jc w:val="right"/>
        <w:rPr/>
      </w:pPr>
      <w:r>
        <w:rPr/>
        <w:t>от 18.11.2020 № 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города Нефтеюганс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5528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ого вопр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рриториального орган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а местного самоупра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за подготовку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анализа исполнительской дисциплины реализации ранее принятых ре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тинаркотической комисс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ложение аппарата АНК 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филактике правонару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вязям с правоохранительными органам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перативно-служебной деятельности по предупреждению и пресечению преступлений в сфере незаконного оборота наркотических средств и психотропных веществ среди населения города за 2020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ложение ОМВ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оссии по городу Нефтеюга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ровне наркотизации населения города и мерах профилактики немедицинского потребления наркотических средств и психотропных веществ по итогам работы наркологического кабинета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ложение ОМВ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-Югры «Нефтеюганская окружная клиническая больница им.В.И.Яцк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лана мероприятий по реализации Концепции государственной антинаркотической политики ХМАО-Югры на территории города Нефтеюганска за 2020 год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ложение аппарата АНК 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О состоянии работы школьных психологов и социальных педагогов по вопросам профилактики наркомании среди несовершеннолетних и реализации индивидуальных комплексных программ сопровождения несовершеннолетних «группы риска»</w:t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i/>
                <w:sz w:val="28"/>
                <w:szCs w:val="28"/>
                <w:shd w:fill="FFFFFF" w:val="clear"/>
              </w:rPr>
              <w:t>(предложение ДОиМ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деятельности по формированию среди подростков и молодежи навыков социально-ответственного поведения, ориентации на здоровый образ жизни, неприятия и сознательного отказа от употребления наркотических средств и психотропных вещест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</w:t>
            </w:r>
            <w:r>
              <w:rPr>
                <w:rStyle w:val="Applestylespan"/>
                <w:i/>
                <w:sz w:val="28"/>
                <w:szCs w:val="28"/>
                <w:shd w:fill="FFFFFF" w:val="clear"/>
              </w:rPr>
              <w:t>предложение ККиТ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ысшего и профессионального образова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мерах по недопущению употребления несовершеннолетними наркотических средств и психотропных веществ за 1 полугодие 2021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(</w:t>
            </w:r>
            <w:r>
              <w:rPr>
                <w:rStyle w:val="Applestylespan"/>
                <w:i/>
                <w:sz w:val="28"/>
                <w:szCs w:val="28"/>
                <w:shd w:fill="FFFFFF" w:val="clear"/>
              </w:rPr>
              <w:t>предложение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 xml:space="preserve"> КДНиЗ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О мерах, направленных на предупреждение вовлечения несовершеннолетних в преступную деятельность, связанную с незаконным оборотом наркотических средств, по результатам мониторинга телекоммуникационной сети «Интернет» на предмет выявления сайтов, занимающихся распространением и сбытом наркотических средств и психотропных веществ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i/>
                <w:sz w:val="28"/>
                <w:szCs w:val="28"/>
                <w:shd w:fill="FFFFFF" w:val="clear"/>
              </w:rPr>
              <w:t>(предложение ОМВ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ороду Нефтеюга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курорского надзора в сфере исполнения законодательства о наркотических средствах в 202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Style w:val="Applestylespan"/>
                <w:i/>
                <w:sz w:val="28"/>
                <w:szCs w:val="28"/>
                <w:shd w:fill="FFFFFF" w:val="clear"/>
              </w:rPr>
              <w:t>предложение Межрайпрокуратур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ая межрайо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 ходе реализации Плана организационных и практических мер по профилактике незаконного потребления наркотических средств и психотропных веществ, формирования здорового образа жизни в образовательных организациях, осуществляющих деятельность на территории города Нефтеюганска, на 2021-2022 годы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(предложение ДОиМ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ё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работы Антинаркотической комиссии города Нефтеюганска в 2021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диа-плана за 20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Антинаркотической комиссии города Нефтеюганска на 2022 год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ложение аппарата АНК город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Примечание: В течение 2021 года возможно внесение изменений в План заседаний комиссии с учётом решений Антинаркотической комиссии, поступающих из автономного округа и возможных изменений оперативной обстановки на территории города. </w:t>
      </w:r>
    </w:p>
    <w:sectPr>
      <w:type w:val="nextPage"/>
      <w:pgSz w:orient="landscape" w:w="16838" w:h="11906"/>
      <w:pgMar w:left="1134" w:right="71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rchwrd">
    <w:name w:val="srchwr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4:00Z</dcterms:created>
  <dc:creator>User</dc:creator>
  <dc:description/>
  <cp:keywords/>
  <dc:language>en-US</dc:language>
  <cp:lastModifiedBy>OVPO</cp:lastModifiedBy>
  <cp:lastPrinted>2020-11-19T11:40:00Z</cp:lastPrinted>
  <dcterms:modified xsi:type="dcterms:W3CDTF">2020-11-27T10:11:00Z</dcterms:modified>
  <cp:revision>103</cp:revision>
  <dc:subject/>
  <dc:title>                                                        УТВЕРЖДАЮ</dc:title>
</cp:coreProperties>
</file>