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муниципального нормативно-правового акта в соответствие с действующим законодательством Российской Федерации и ХМАО-Югры, разработан проект решения Думы города «О внесении изменений в Правила благоустройства территории муниципального образования город Нефтеюганск»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ение изменений обусловлено требованиями статьи 45.1 Федерального закона от 06.10.2003 № 131-ФЗ «Об общих принципах организации местного самоуправления в Российской Федерации», определяющей вопросы, которые могут регулировать правила благоустро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редусматривается возможность возведения и содержания защитных ограждений вокруг многоквартирных жилых домов, выведенных из эксплуатации в результате чрезвычайных ситуаций, с целью недопущения проникновения на огражденную территорию посторонних лиц, во избежание возникновения несчастных случа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ектом предусмотрено изменение указанного в Правилах благоустройства порядка обращения с твердыми коммунальными отходами, приводимого в соответствие с Федеральным законом от 24.06.1998 № 89-ФЗ «Об отходах производства и потребле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екте предусмотрена норма о включении детских игровых площадок в проекты планировки и проекты благоустройства территории города, в соответствии с подпунктом «а» пункта 10 Перечня поручений Президента Российской Федерации от 30.04.2019 года № Пр-754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екте устанавливаются требования к информационным конструкциям, направленные на приведение Правил благоустройства в соответствие с Методическими рекомендациями для подготовки правил благоустройства территорий поселений, городских округов, внутригородских районов, утверждённых Приказом Минстроя России от 13.04.2017 N 711/пр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ом предусмотрены изменения в установленные Правилами благоустройства нормы по обращению с животными без владельцев, на основан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кона Ханты-Мансийского автономного округа - Югры от 18.10.2019 № 60-оз «О регулировании отдельных отношений в области обращения с животными на территории Ханты-Мансийского автономного округа – Югры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остановления Правительства Ханты-Мансийского автономного округа от 27.12.2019 № 550-п «О порядке осуществления деятельности по обращению с животными без владельцев в Ханты-Мансийском автономном округе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                 И.С.Мурзин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13.05.2020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03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2:00Z</dcterms:created>
  <dc:creator>Лисиция</dc:creator>
  <dc:description/>
  <cp:keywords/>
  <dc:language>en-US</dc:language>
  <cp:lastModifiedBy>admin</cp:lastModifiedBy>
  <cp:lastPrinted>2015-06-11T11:52:00Z</cp:lastPrinted>
  <dcterms:modified xsi:type="dcterms:W3CDTF">2020-07-29T05:01:00Z</dcterms:modified>
  <cp:revision>65</cp:revision>
  <dc:subject/>
  <dc:title>ЛИСТ СОГЛАСОВАНИЯ</dc:title>
</cp:coreProperties>
</file>