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11.2020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Замятина Сергея Анато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3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82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1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1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Замят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Сер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Анатол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Ведение садоводства (Код 13.2)»  использования земельного участка с кадастровым номером 86:20:0000014:435, расположенного по адресу: город Нефтеюганск, СНТ «Северная Нива», участок №8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7675" cy="750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547" r="95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ад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р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9:00Z</dcterms:created>
  <dc:creator>Птицын</dc:creator>
  <dc:description/>
  <dc:language>en-US</dc:language>
  <cp:lastModifiedBy>Епатко Ирина Николаевна</cp:lastModifiedBy>
  <cp:lastPrinted>2020-06-15T09:05:00Z</cp:lastPrinted>
  <dcterms:modified xsi:type="dcterms:W3CDTF">2020-11-19T04:29:00Z</dcterms:modified>
  <cp:revision>2</cp:revision>
  <dc:subject/>
  <dc:title/>
</cp:coreProperties>
</file>