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0» ноября 2020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6.11.2020 №70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14:435, расположенного по адресу: город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Нефтеюганск, Северо-восточная зона, СНТ «Северная Нива», участок №8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11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4.12.2020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11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4.12.2020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условно разрешё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.11.2020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Епатко Ирина Николаевна</cp:lastModifiedBy>
  <cp:lastPrinted>2018-05-15T17:25:00Z</cp:lastPrinted>
  <dcterms:modified xsi:type="dcterms:W3CDTF">2020-11-19T04:24:00Z</dcterms:modified>
  <cp:revision>16</cp:revision>
  <dc:subject/>
  <dc:title/>
</cp:coreProperties>
</file>