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  <w:t>Организационный комитет по организации и проведению публичных слушаний информирует, что 24 ноября 2020 года в 18 часов состоялись публичные слушания по проекту решения Думы города Нефтеюганска «О внесении изменений в Устав города Нефтеюганска». Изменения, рассмотренные на публичных слушаниях, были направлены на приведение Устава города Нефтеюганска в соответствие с Федеральным законом от 06.10.2003 № 131-ФЗ «Об общих принципах организации местного самоуправления в Российской Федерации» в части   права органов местного самоуправления на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 Другие изменения направлены на установление с нового, седьмого созыва, в Думе города Нефтеюганска одной муниципальной должности  (председателя Думы), осуществляющей свои полномочия на постоян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регистрированных участников публичных слушаний 11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ложений и замечаний на проект не поступи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публичных слушаний участники публичных слушаний   одобрили проект с учетом поступивших предложений и рекомендовали Думе города принять проект решения Думы города «О внесении изменений в Устав города Нефтеюганска» с учетом результатов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совали: «за»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рг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</w:t>
        <w:tab/>
        <w:tab/>
        <w:tab/>
        <w:tab/>
        <w:tab/>
        <w:t xml:space="preserve">   </w:t>
        <w:tab/>
        <w:t xml:space="preserve">           Н.Е. Цыбул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оргкомитета публич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ний</w:t>
        <w:tab/>
        <w:tab/>
        <w:tab/>
        <w:tab/>
        <w:tab/>
        <w:tab/>
        <w:tab/>
        <w:tab/>
        <w:tab/>
        <w:t>А.И. Хази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50:00Z</dcterms:created>
  <dc:creator>Indina</dc:creator>
  <dc:description/>
  <cp:keywords/>
  <dc:language>en-US</dc:language>
  <cp:lastModifiedBy>Duma</cp:lastModifiedBy>
  <cp:lastPrinted>2020-11-24T18:09:00Z</cp:lastPrinted>
  <dcterms:modified xsi:type="dcterms:W3CDTF">2020-11-24T13:09:00Z</dcterms:modified>
  <cp:revision>8</cp:revision>
  <dc:subject/>
  <dc:title/>
</cp:coreProperties>
</file>