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участ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депутатского объединения Партии «ЕДИНАЯ РО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уме города Нефтеюганск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роприятиях поддержки медиков и населения в связи с распространением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январь 2021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"/>
        <w:gridCol w:w="1613"/>
        <w:gridCol w:w="408"/>
        <w:gridCol w:w="409"/>
        <w:gridCol w:w="408"/>
        <w:gridCol w:w="407"/>
        <w:gridCol w:w="408"/>
        <w:gridCol w:w="408"/>
        <w:gridCol w:w="409"/>
        <w:gridCol w:w="408"/>
        <w:gridCol w:w="407"/>
        <w:gridCol w:w="408"/>
        <w:gridCol w:w="409"/>
        <w:gridCol w:w="408"/>
        <w:gridCol w:w="409"/>
        <w:gridCol w:w="409"/>
        <w:gridCol w:w="408"/>
        <w:gridCol w:w="409"/>
        <w:gridCol w:w="409"/>
        <w:gridCol w:w="409"/>
        <w:gridCol w:w="409"/>
        <w:gridCol w:w="409"/>
        <w:gridCol w:w="410"/>
        <w:gridCol w:w="409"/>
        <w:gridCol w:w="409"/>
        <w:gridCol w:w="409"/>
        <w:gridCol w:w="409"/>
        <w:gridCol w:w="408"/>
        <w:gridCol w:w="409"/>
        <w:gridCol w:w="409"/>
        <w:gridCol w:w="409"/>
        <w:gridCol w:w="409"/>
        <w:gridCol w:w="403"/>
      </w:tblGrid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ФИО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путат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1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9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айкин  Сергей Виктор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дионов  Алексей Николае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йвин Дмитрий Виктор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удич Александр Иван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айсина Алла Владимиро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икитин Александр Александр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олгов Владимир Михайл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нигулов Марат Мунир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заков Алексей Алексее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Домачук Николай Владимир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охов Александр Александр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алиев Рафаэль </w:t>
            </w:r>
            <w:r>
              <w:rPr>
                <w:color w:val="000000"/>
                <w:kern w:val="0"/>
                <w:lang w:val="ru-RU" w:bidi="ar-SA"/>
              </w:rPr>
              <w:t>Флорит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Бугай Эльвира Хакимьяно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Шарипов Руслан Наилье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ыбулько Николай Ефим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пова Елена Сергее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Любимова Наталья Николае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Землянских Алексей Владимир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Маматханов Константин Султанмурат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Кузьмина Анна Анатолье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Гумеров Ильшат Гыйффат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Федин Виктор Александр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тьяков Дмитрий Геннадье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упин Алексей Виктор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7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c01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282</Words>
  <Characters>1609</Characters>
  <CharactersWithSpaces>188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23:00Z</dcterms:created>
  <dc:creator>Duma</dc:creator>
  <dc:description/>
  <dc:language>en-US</dc:language>
  <cp:lastModifiedBy>Duma</cp:lastModifiedBy>
  <dcterms:modified xsi:type="dcterms:W3CDTF">2020-12-22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