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рогнозный план (программу) приватизации имущества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Нефтеюганск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5 ноября 2020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                           Федерации от 21.12.2001 № 178-ФЗ «О приватизации государственного                       и муниципального имущества», Федеральным законом от 06.10.2003                  № 131-ФЗ «Об общих принципах организации местного самоуправления                     в Российской Федерации», на основании Положения о порядке                         управления и распоряжения муниципальным имуществом находящемся                                           в собственности муниципального образования город Нефтеюганск, утвержденного решением Думы города Нефтеюганска от 26.04.2017                              № 146-VI, 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таблицу 1 «Продажа объектов недвижимого имущества» Прогнозного плана (программы) приватизации имущества муниципального образования город Нефтеюганск на 2020 год, утверждённого решением Думы города от 23.10.2019 № 658-VI (с изм. на 28.10.2020 № 835-VI),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пункт 8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981"/>
        <w:gridCol w:w="1417"/>
        <w:gridCol w:w="1284"/>
        <w:gridCol w:w="1559"/>
      </w:tblGrid>
      <w:tr>
        <w:trPr>
          <w:trHeight w:val="7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ещение второй части производственного корпуса», расположенного по адресу: г.Нефтеюганск, Пионерная зона, ул.Мира, строение 9, помещение №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2. Дополнить пунктом 11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10"/>
        <w:gridCol w:w="1600"/>
        <w:gridCol w:w="2557"/>
        <w:gridCol w:w="1332"/>
      </w:tblGrid>
      <w:tr>
        <w:trPr>
          <w:trHeight w:val="7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жилое здание», расположенного на земельном участке, общей площадью 954,2 кв.м., кадастровый номер 86:20:0000058:33, по адресу: г.Нефтеюганск, 3 микрорайон, здание № 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6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е право/Аукци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Опубликовать решение в газете «Здравствуйте, нефтеюганцы!»  и разместить на официальном сайте органов местного самоуправления города Нефтеюганска в сети Интернет. 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5 ноября 2020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59-</w:t>
      </w:r>
      <w:r>
        <w:rPr>
          <w:color w:val="000000"/>
          <w:sz w:val="28"/>
          <w:szCs w:val="28"/>
          <w:lang w:val="en-US"/>
        </w:rPr>
        <w:t>VI</w:t>
      </w:r>
    </w:p>
    <w:p>
      <w:pPr>
        <w:pStyle w:val="BodyText2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20-11-10T15:44:00Z</cp:lastPrinted>
  <dcterms:modified xsi:type="dcterms:W3CDTF">2020-11-24T05:05:00Z</dcterms:modified>
  <cp:revision>29</cp:revision>
  <dc:subject/>
  <dc:title>ПРОЕКТ</dc:title>
</cp:coreProperties>
</file>