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лужебными жилыми помещениями специалистов в сфере медицины, образования и других отрас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но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служебными жилыми помещениями специалистов в сфере медицины, образования и других отраслей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8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44:00Z</cp:lastPrinted>
  <dcterms:modified xsi:type="dcterms:W3CDTF">2020-11-24T05:03:00Z</dcterms:modified>
  <cp:revision>26</cp:revision>
  <dc:subject/>
  <dc:title>ПРОЕКТ</dc:title>
</cp:coreProperties>
</file>